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на отримання публічної інформації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озпорядник інформа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е державне підприємство поштового зв’язку «Укрпошта» Чернігівська дирекці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Б запитувача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б хотів отримати доступ до інформації про 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поштову адре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с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фак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ною 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E-mail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усній формі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телефону/ 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/>
        <w:t>Підкреслити обрану категорі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нтакти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ата запиту</w:t>
            </w:r>
            <w:r>
              <w:rPr>
                <w:sz w:val="22"/>
                <w:szCs w:val="22"/>
                <w:lang w:val="uk-UA"/>
              </w:rPr>
              <w:t>, підпи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6:00Z</dcterms:created>
  <dc:creator>Mark1</dc:creator>
  <dc:description/>
  <cp:keywords/>
  <dc:language>en-US</dc:language>
  <cp:lastModifiedBy>Mark1</cp:lastModifiedBy>
  <dcterms:modified xsi:type="dcterms:W3CDTF">2011-10-13T08:19:00Z</dcterms:modified>
  <cp:revision>1</cp:revision>
  <dc:subject/>
  <dc:title>ЗАПИТ </dc:title>
</cp:coreProperties>
</file>