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 отримання публічної інформації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м’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омер телеф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штова адрес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удин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варти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селений пунк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йо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ла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дек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міст запи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3:00Z</dcterms:created>
  <dc:creator>Mark1</dc:creator>
  <dc:description/>
  <cp:keywords/>
  <dc:language>en-US</dc:language>
  <cp:lastModifiedBy>Mark1</cp:lastModifiedBy>
  <dcterms:modified xsi:type="dcterms:W3CDTF">2011-10-13T08:24:00Z</dcterms:modified>
  <cp:revision>1</cp:revision>
  <dc:subject/>
  <dc:title>ЗАПИТ </dc:title>
</cp:coreProperties>
</file>