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Украинское государственное предприятие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очтовой связи «Укрпочта»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рымская дирек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ТАЛОГ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ЕРИОДИЧЕСКИХ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ЗДАНИЙ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ВТОНОМНОЙ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СПУБЛ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РЫМ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НА  </w:t>
      </w:r>
      <w:r>
        <w:rPr>
          <w:b/>
          <w:sz w:val="56"/>
          <w:szCs w:val="56"/>
          <w:lang w:val="en-US"/>
        </w:rPr>
        <w:t>II</w:t>
      </w:r>
      <w:r>
        <w:rPr>
          <w:b/>
          <w:sz w:val="56"/>
          <w:szCs w:val="56"/>
        </w:rPr>
        <w:t>–е ПОЛУГОДИЕ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2013  ГОД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Г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>УВАЖАЕМЫЕ  ПОДПИСЧИКИ</w:t>
      </w:r>
      <w:r>
        <w:rPr/>
        <w:t xml:space="preserve"> </w:t>
      </w:r>
      <w:r>
        <w:rPr>
          <w:b/>
        </w:rPr>
        <w:t>!</w:t>
      </w:r>
    </w:p>
    <w:p>
      <w:pPr>
        <w:pStyle w:val="Normal"/>
        <w:jc w:val="both"/>
        <w:rPr/>
      </w:pPr>
      <w:r>
        <w:rPr/>
        <w:t>В “Каталог изданий Автономной Республики Крым 2013 года” внесены  газеты и журналы Крыма. Подписка на издания может быть оформлена за наличный и безналичный расчет.</w:t>
      </w:r>
    </w:p>
    <w:p>
      <w:pPr>
        <w:pStyle w:val="Normal"/>
        <w:jc w:val="both"/>
        <w:rPr/>
      </w:pPr>
      <w:r>
        <w:rPr/>
        <w:t>Для получения  издания необходимо оплатить его подписную стоимость, которая состоит из стоимости услуг связи на  распространение издания  (прием подписки и доставка)  и  его издательской стоимости. В Каталоге обозначена стоимость издания с учетом его доставки. Подписная стоимость издания определяется  непосредственно при оформлении подписки в зависимости от срока, на который оформлена подписка  и состоит из стоимости издания с доставкой и стоимости приема подпис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имость приема подписки (за 1 абонемент)   составляет при ее  оформлении :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на  1  мес.     - 0,90 грн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на  2 - 3 мес. - 2,10  грн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на  4 - 6 мес. - 2,55 грн.</w:t>
      </w:r>
    </w:p>
    <w:p>
      <w:pPr>
        <w:pStyle w:val="Normal"/>
        <w:jc w:val="both"/>
        <w:rPr/>
      </w:pPr>
      <w:r>
        <w:rPr/>
        <w:t>Распространение отдельных печатных изданий согласно Закона Украины «Про податок на додану варт</w:t>
      </w:r>
      <w:r>
        <w:rPr>
          <w:lang w:val="uk-UA"/>
        </w:rPr>
        <w:t xml:space="preserve">ість”(подпункт </w:t>
      </w:r>
      <w:r>
        <w:rPr/>
        <w:t>5.1.2. пункта 5.1. ст.5) осуществляется с учетом налога на добавленную стоимость (НДС) в размере 20 процентов. В Каталоге такие издания имеют отметку «*». Стоимость  издания  с доставкой таких изданий обозначена  с учетом НДС , на стоимость приема подписки таких изданий отдельно насчитывается НДС в размере 20 процентов.</w:t>
      </w:r>
    </w:p>
    <w:p>
      <w:pPr>
        <w:pStyle w:val="Normal"/>
        <w:jc w:val="both"/>
        <w:rPr/>
      </w:pPr>
      <w:r>
        <w:rPr/>
        <w:t>Прием и оформление подписки на периодические издания по Каталогу осуществляется в операционных залах почтамтов и узлов связи. а также в отделениях связи, пунктах приема подписки и почтальонами на дому.</w:t>
      </w:r>
    </w:p>
    <w:p>
      <w:pPr>
        <w:pStyle w:val="Normal"/>
        <w:jc w:val="both"/>
        <w:rPr/>
      </w:pPr>
      <w:r>
        <w:rPr/>
        <w:t>Оформлять подписку желательно по месту проживания, что позволит обеспечить качественную и своевременную доставку изданий подписчику. Подписка принимается на сроки, указанные в каталоге согласно периодичности выхода издания из печати.</w:t>
      </w:r>
    </w:p>
    <w:p>
      <w:pPr>
        <w:pStyle w:val="Normal"/>
        <w:jc w:val="both"/>
        <w:rPr/>
      </w:pPr>
      <w:r>
        <w:rPr/>
        <w:t>В соответствии с действующим законодательством и согласно договоров заключенных между Крымской дирекцией УГППС «Укрпочта» и издателем на распространение периодических изданий по подписке , моральную и материальную ответственность перед подписчиками и предприятиями связи за нарушение условий каталога, несвоевременный выход изданий из печати, изменение периодичности, не выход или ликвидация, получение подписчика-ми изданий с полиграфическим браком или в поврежденном виде несет Издатель. Именно Издатель обязан рассматривать жалобы подписчиков по этим вопросам, отвечать на них и строить свою работу с учетом защиты прав подписчиков (потребителей).</w:t>
      </w:r>
    </w:p>
    <w:p>
      <w:pPr>
        <w:pStyle w:val="Normal"/>
        <w:jc w:val="both"/>
        <w:rPr/>
      </w:pPr>
      <w:r>
        <w:rPr/>
        <w:t>Требования (претензии), предъявленные подписчиками относительно экземпляров периодических  изданий, которые имеют полиграфический брак или утратили товарный вид,</w:t>
      </w:r>
    </w:p>
    <w:p>
      <w:pPr>
        <w:pStyle w:val="Normal"/>
        <w:jc w:val="both"/>
        <w:rPr/>
      </w:pPr>
      <w:r>
        <w:rPr/>
        <w:t>принимаются - в течении 1 месяца после их получения, а по не доставке изданий: газет- в течении месяца со дня не получения номера, журналов- в течении 2-х месяцев со дня окончания планового срока их выхода.</w:t>
      </w:r>
    </w:p>
    <w:p>
      <w:pPr>
        <w:pStyle w:val="Normal"/>
        <w:jc w:val="both"/>
        <w:rPr/>
      </w:pPr>
      <w:r>
        <w:rPr/>
        <w:t>При необходимости подписчик может переадресовать или аннулировать подписку того или иного издания. Для этого необходимо обратиться в отделение связи по месту жи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ы для справок</w:t>
      </w:r>
    </w:p>
    <w:p>
      <w:pPr>
        <w:pStyle w:val="Normal"/>
        <w:jc w:val="both"/>
        <w:rPr/>
      </w:pPr>
      <w:r>
        <w:rPr/>
        <w:t>Для получения дополнительной информации  Вы можете обратиться непосредственно в отдел подписки Крымской дирекции УГППС “Укрпочта” по тел. ( 0652)  25-54-82, 51-12-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иодические  издания  республикан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феры распространения</w:t>
      </w:r>
    </w:p>
    <w:p>
      <w:pPr>
        <w:pStyle w:val="Normal"/>
        <w:jc w:val="center"/>
        <w:rPr/>
      </w:pPr>
      <w:r>
        <w:rPr/>
        <w:t>ГАЗЕТЫ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"/>
        <w:gridCol w:w="8"/>
        <w:gridCol w:w="67"/>
        <w:gridCol w:w="4604"/>
        <w:gridCol w:w="6"/>
        <w:gridCol w:w="21"/>
        <w:gridCol w:w="9"/>
        <w:gridCol w:w="72"/>
        <w:gridCol w:w="1180"/>
        <w:gridCol w:w="7"/>
        <w:gridCol w:w="813"/>
        <w:gridCol w:w="40"/>
        <w:gridCol w:w="14"/>
        <w:gridCol w:w="26"/>
        <w:gridCol w:w="180"/>
        <w:gridCol w:w="823"/>
        <w:gridCol w:w="17"/>
        <w:gridCol w:w="20"/>
        <w:gridCol w:w="14"/>
        <w:gridCol w:w="166"/>
        <w:gridCol w:w="14"/>
        <w:gridCol w:w="66"/>
        <w:gridCol w:w="1189"/>
        <w:gridCol w:w="80"/>
      </w:tblGrid>
      <w:tr>
        <w:trPr/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декс издания</w:t>
            </w:r>
          </w:p>
        </w:tc>
        <w:tc>
          <w:tcPr>
            <w:tcW w:w="4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издания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ичность выхода в</w:t>
            </w:r>
            <w:r>
              <w:rPr>
                <w:lang w:val="en-US"/>
              </w:rPr>
              <w:t xml:space="preserve"> </w:t>
            </w:r>
            <w:r>
              <w:rPr/>
              <w:t>неделю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>мес.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риема подпис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0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издания с доставко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5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ГРОМИ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мский государственный аграрный учебно- консультационный цент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екламы- до 10%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1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Д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творительная организация Фонд «Кры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рекламы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УШТИНСКИЙ ВЕСТ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уш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 для  ветеранов ВОВ , пенсионеров, подписчиков     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екламы- 10%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СП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ерч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 для  предприятий и организац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 для  пенсионеров, ветеранов ВОВ  и   инвалидов всех категор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екламы- 25%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,1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0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79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в состав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 «База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»Телелюк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</w:t>
            </w:r>
            <w:r>
              <w:rPr>
                <w:color w:val="000000"/>
              </w:rPr>
              <w:t>.Красноперекопс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ем рекламы- 50%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Т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Евпато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екламы -40%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 ДЛЯ ВСЕ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Таврический издательский до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екламы -80%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АЧЕБНОЕ СЛ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-П Буявых А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екламы- 10%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р.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ЧЕРНИЙ ГОР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»Крымская информационная груп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екламы -40%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ТНИК ПРОФСОЮЗОВ КРЫ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я независимых профсоюзов  Кры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рекламы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. в мес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223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Я НЕДВИЖИМОСТЬ КРЫМА И ЦЕ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П Бабенко Е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ем рекламы -30%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р. в мес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26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ЗИТКА КРЫМСКОГО БИЗНЕ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олиграф Альянс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ем рекламы -60%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5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издания</w:t>
            </w:r>
          </w:p>
        </w:tc>
        <w:tc>
          <w:tcPr>
            <w:tcW w:w="4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издания</w:t>
            </w:r>
          </w:p>
        </w:tc>
        <w:tc>
          <w:tcPr>
            <w:tcW w:w="1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Периодичность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ыхода в неделю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.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3 </w:t>
            </w:r>
            <w:r>
              <w:rPr>
                <w:color w:val="000000"/>
              </w:rPr>
              <w:t>мес.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приема подпис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1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издания с доставко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 КРЫ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акционный коллекти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 для пенсионе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екламы -10%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ОБРА АГРО НОВИНА </w:t>
            </w:r>
            <w:r>
              <w:rPr>
                <w:color w:val="000000"/>
              </w:rPr>
              <w:t>ФЛП Обозин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ем рекламы -25%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р.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ВПАТОРИЙСКАЯ ЗДРАВ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впат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 для участников ВОВ,инвалидов всех категор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 для предприятий и организа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екламы -20%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96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ВПАТОРИЙСКИЙ ОБЪЕКТ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П Александр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рекламы 25%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226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РА ПРАВ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мская республиканская организация КПР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рекламы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ЫМСКАЯ ОХОТНИЧЬЯ ГАЗ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мское республиканское общество охотников и рыболов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ъем рекламы -10%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ЪЫР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 редакция газет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Без рекламы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38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ЫМСКИЕ ИЗВЕС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овная Рада АР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/-для постоянных читателей, предъявивших квитанцию о подписке на 1-е полугодие2013г., пенсионероа,участников ВОВ ,инвалидов  при предъявлении удостовер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 для предприятий и организаци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ъем рекламы –до3%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ЫМСКИЕ ИЗВЕС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ятничный выпус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/-для постоянных читателей, предъявивших квитанцию о подписке на12-е полугодие2013г.,пенсионеров ,участников ВОВ, инвалидов всех категорий при предъявлении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достоверен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ъем рекламы –до3%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,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,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505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издания</w:t>
            </w:r>
          </w:p>
        </w:tc>
        <w:tc>
          <w:tcPr>
            <w:tcW w:w="4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издания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выхода в неделю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.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3 </w:t>
            </w:r>
            <w:r>
              <w:rPr>
                <w:color w:val="000000"/>
              </w:rPr>
              <w:t>мес.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.</w:t>
            </w:r>
          </w:p>
        </w:tc>
      </w:tr>
      <w:tr>
        <w:trPr>
          <w:trHeight w:val="371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приема подпис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1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5</w:t>
            </w:r>
          </w:p>
        </w:tc>
      </w:tr>
      <w:tr>
        <w:trPr>
          <w:trHeight w:val="641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издания с доставко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1" w:hRule="atLeast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ЫМСКАЯ ГАЗ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акция газе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 для предприятий и организац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 для  ветеранов ВОВ,  инвалидов, пенсионеров, постоянных подписчиков при предъявлении квитанции о подписке на  201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ем рекламы –7%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ЫМСКАЯ ГАЗ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четверговый  выпуск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екламы –7%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1273" w:hRule="atLeast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ЫМСКОЕ ВРЕМ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акция газе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для предприятий и организаци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ъем рекламы –5%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ЫМСКОЕ ВРЕМ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етверг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ъем рекламы –5%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698" w:hRule="atLeast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МУНИСТ КРЫ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5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0</w:t>
            </w:r>
          </w:p>
        </w:tc>
      </w:tr>
      <w:tr>
        <w:trPr>
          <w:trHeight w:val="933" w:hRule="atLeast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ЫМСЬКЕ СЛ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акция газет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ъем рекламы –0,8%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р. 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мес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401" w:hRule="atLeast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ЕРЧЕНСКИЙ РАБОЧ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ерч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 для предприятий и организац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 для пенсионеров и ветеранов ВОВ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ъем рекламы –10%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1" w:hRule="atLeast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  <w:t>61054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  <w:t>21748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  <w:t>21749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ЫМСКАЯ ПРАВД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  <w:t>ООО «Крымская правда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  <w:t xml:space="preserve">-/- </w:t>
            </w:r>
            <w:r>
              <w:rPr>
                <w:b/>
              </w:rPr>
              <w:t>для пенсионеров, инвалидов при предъявлении удостоверения ,подписчиков на 2012 г. при предъявлении квитанции о подписке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/- для предприятий и организаци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</w:rPr>
            </w:pPr>
            <w:r>
              <w:rPr/>
              <w:t>Объем рекламы –20%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  <w:t>39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  <w:t>78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  <w:t>96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  <w:t>09443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  <w:t>37508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лект в составе: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 «Крымская правда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 «Крымская неделя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/- для предприятий и организаций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  <w:t>108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619" w:hRule="atLeast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  <w:t>61058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  <w:t>37506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ЫМСКАЯ НЕДЕЛ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  <w:t>Приложение к г. «Крымская правда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/- для предприятий и организаци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</w:rPr>
            </w:pPr>
            <w:r>
              <w:rPr/>
              <w:t>Объем рекламы –8%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  <w:t>36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  <w:t>42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декс издания</w:t>
            </w:r>
          </w:p>
        </w:tc>
        <w:tc>
          <w:tcPr>
            <w:tcW w:w="4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издания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выхода в неделю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.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3 </w:t>
            </w:r>
            <w:r>
              <w:rPr>
                <w:color w:val="000000"/>
              </w:rPr>
              <w:t>мес.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.</w:t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приема подпис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1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5</w:t>
            </w:r>
          </w:p>
        </w:tc>
      </w:tr>
      <w:tr>
        <w:trPr>
          <w:trHeight w:val="464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издания с доставко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7383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249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ЫМСКИЙ ТЕЛЕГРАФЪ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Д ВолконскаяМ.Ю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  для пенсионеров, ветеранов ВОВ, инвалидов 1,2,3 групп,участников ликвидаторов последствий на Чернобыльской АЭС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ъем рекламы –20%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5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3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СОМОЛЬСКАЯ ПРАВ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УКРАИНЕ – КРЫМ</w:t>
            </w:r>
          </w:p>
          <w:p>
            <w:pPr>
              <w:pStyle w:val="Normal"/>
              <w:jc w:val="center"/>
              <w:rPr/>
            </w:pPr>
            <w:r>
              <w:rPr/>
              <w:t>ООО Изд. Дом «УкрМедиаХолдинг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екламы –20%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СОМОЛЬСКАЯ ПРАВ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 УКРАИНЕ – КРЫМ (пятничный выпус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ООО Изд. Дом «УкрМедиаХолдинг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екламы –20%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0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ЕРЧЕНСКИЙ ПОЛУОСТ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ерч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ъем рекламы –20%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в состав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»КАФ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.»ТЕЛЕКРЫМ</w:t>
            </w:r>
            <w:r>
              <w:rPr>
                <w:b/>
                <w:i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Феодос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А -/- 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КАФА» (суббота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в состав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»</w:t>
            </w:r>
            <w:r>
              <w:rPr>
                <w:b/>
                <w:color w:val="000000"/>
              </w:rPr>
              <w:t>КАФА»(четверг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b/>
                <w:color w:val="000000"/>
              </w:rPr>
              <w:t>.»ТЕЛЕКРЫ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екламы –18%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30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ЫМСКАЯ ПЯТНИЦА</w:t>
            </w:r>
          </w:p>
          <w:p>
            <w:pPr>
              <w:pStyle w:val="Normal"/>
              <w:jc w:val="center"/>
              <w:rPr/>
            </w:pPr>
            <w:r>
              <w:rPr/>
              <w:t>ЧП Емец С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уд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рекламы – 10%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0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96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НАЯ ГАЗЕТА 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ЬЕР  КУЛЬТУРЫ КРЫМ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ВАСТОПО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мский центр гуманитарных исслед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екламы – 5%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. в мес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5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0</w:t>
            </w:r>
          </w:p>
        </w:tc>
      </w:tr>
      <w:tr>
        <w:trPr>
          <w:trHeight w:val="60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74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НЫЙ КР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 «Литературный фонд Крыма»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.в мес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19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АРИФ ИШЛЕ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оциация крымскотатарских работников образования «Маарифч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реклам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. в мес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24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-П Саитвалиев Р.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ем рекламы –5%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. в мес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0</w:t>
            </w:r>
          </w:p>
        </w:tc>
      </w:tr>
      <w:tr>
        <w:trPr>
          <w:trHeight w:val="456" w:hRule="atLeast"/>
        </w:trPr>
        <w:tc>
          <w:tcPr>
            <w:tcW w:w="10505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декс и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издания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ичность выхода в неделю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>мес.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риема подпис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издания с доставко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РОДНАЯ ТРИБУ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акция газе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 для  ветеранов ВОВ, ветеранов труда, инвалидов всех катагорий с предъявлением удостовер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акция газе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з рекламы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30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Ь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Изд.Дом «Укр. Медиа Холдинг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Объем рекламы –30%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5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5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48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ЯВЛЕНИЯ КРЫ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Д Якимова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ем рекламы –30%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92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НИ МАЯ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гвардейский р-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ем рекламы  от 18–20%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86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ЗРЕНИЕ КРЫМСКИХ 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Евпат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ем рекламы  –40%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3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17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СОЮЗНЫЙ ДИАЛ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ПО работников госучереждений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ем рекламы  –10%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. в мес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408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ЙСЫ КРЫМА . СТРОИТЕЛЬСТВО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риятие  «Турботех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рекламы  –100%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р. в мес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0*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0*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00*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94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ИН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Феодо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ем рекламы  –30%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ОЗИЦИЯ  </w:t>
            </w:r>
            <w:r>
              <w:rPr>
                <w:color w:val="000000"/>
              </w:rPr>
              <w:t>( в июле газета не выходи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ПРО</w:t>
            </w:r>
            <w:r>
              <w:rPr>
                <w:color w:val="000000"/>
                <w:lang w:val="uk-UA"/>
              </w:rPr>
              <w:t xml:space="preserve"> и Н</w:t>
            </w:r>
            <w:r>
              <w:rPr>
                <w:color w:val="000000"/>
              </w:rPr>
              <w:t xml:space="preserve"> Укра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ем рекламы  –%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. в мес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6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АЯ КРЫМ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ерекет –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</w:rPr>
              <w:t>-/- для ветеранов ВОВ,инвалидов всех категорий с предъявлением удостоверения,</w:t>
            </w:r>
            <w:r>
              <w:rPr>
                <w:b/>
                <w:color w:val="000000"/>
                <w:spacing w:val="-6"/>
                <w:lang w:val="uk-UA"/>
              </w:rPr>
              <w:t xml:space="preserve">  лицам  </w:t>
            </w:r>
            <w:r>
              <w:rPr>
                <w:b/>
                <w:color w:val="000000"/>
                <w:spacing w:val="-6"/>
              </w:rPr>
              <w:t xml:space="preserve"> оформившим подписку на 2012 г. не менее, чем на 6 мес. при предъявлении квитанции о подписк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ем рекламы  –18%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17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П «Экспресс Крым»</w:t>
            </w:r>
          </w:p>
          <w:p>
            <w:pPr>
              <w:pStyle w:val="Normal"/>
              <w:ind w:left="-101" w:right="-60" w:hanging="0"/>
              <w:jc w:val="center"/>
              <w:rPr/>
            </w:pPr>
            <w:r>
              <w:rPr>
                <w:b/>
                <w:color w:val="000000"/>
              </w:rPr>
              <w:t xml:space="preserve">-/- для пенсионеров и подписчиков </w:t>
            </w:r>
            <w:r>
              <w:rPr>
                <w:b/>
                <w:color w:val="000000"/>
                <w:spacing w:val="-10"/>
              </w:rPr>
              <w:t>оформившим подписку на 1-е полугодие 2013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ем рекламы  –до 10%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*Стоимость издания с доставкой  казана с начислением НДС в размере 20 %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4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именование изда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ериодичност в неделю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мес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ме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мес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приема подпис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издания с доставко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56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ИЧИ</w:t>
            </w:r>
          </w:p>
          <w:p>
            <w:pPr>
              <w:pStyle w:val="Normal"/>
              <w:jc w:val="center"/>
              <w:rPr/>
            </w:pPr>
            <w:r>
              <w:rPr/>
              <w:t>ФЛП  Буцай Л.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рекламы  – 0,1%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. в мес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А . ЕЖЕНЕДЕЛЬНИК КРЫ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аксимус Комьюни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  для предприятий и организац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ем рекламы  –до 20%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60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ЕЙНЫЙ ЛЕК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акция газеты «Крымское врем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ем рекламы  – 20%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18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ТУ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П «Суходольски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ем рекламы  – 20%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5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5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82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ОКА</w:t>
            </w:r>
          </w:p>
          <w:p>
            <w:pPr>
              <w:pStyle w:val="Normal"/>
              <w:jc w:val="center"/>
              <w:rPr/>
            </w:pPr>
            <w:r>
              <w:rPr/>
              <w:t>ООО «Друкарский Дв</w:t>
            </w:r>
            <w:r>
              <w:rPr>
                <w:lang w:val="uk-UA"/>
              </w:rPr>
              <w:t>і</w:t>
            </w:r>
            <w:r>
              <w:rPr/>
              <w:t>р»</w:t>
            </w:r>
          </w:p>
          <w:p>
            <w:pPr>
              <w:pStyle w:val="Normal"/>
              <w:jc w:val="center"/>
              <w:rPr/>
            </w:pPr>
            <w:r>
              <w:rPr/>
              <w:t>Объем рекламы  – 40%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70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МЕСТА ПРОИСШЕСТВИЯ</w:t>
            </w:r>
          </w:p>
          <w:p>
            <w:pPr>
              <w:pStyle w:val="Normal"/>
              <w:jc w:val="center"/>
              <w:rPr/>
            </w:pPr>
            <w:r>
              <w:rPr/>
              <w:t>ФЛП Борисенко И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рекламы  – до 6%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67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ОКА – КРЫМ</w:t>
            </w:r>
          </w:p>
          <w:p>
            <w:pPr>
              <w:pStyle w:val="Normal"/>
              <w:jc w:val="center"/>
              <w:rPr/>
            </w:pPr>
            <w:r>
              <w:rPr/>
              <w:t>ООО «Полиграф – Альян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рекламы  – до 80%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86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ГАЗЕТА КРЫМА</w:t>
            </w:r>
          </w:p>
          <w:p>
            <w:pPr>
              <w:pStyle w:val="Normal"/>
              <w:jc w:val="center"/>
              <w:rPr/>
            </w:pPr>
            <w:r>
              <w:rPr/>
              <w:t>ФЛ-П Карпова Е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рекламы  – 10%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6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ГОДНЯ. Крымский выпу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ГОДНЯ. Крымский выпу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четверговый выпуск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6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24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ЫЙ ВЕСТНИК КРЫМА</w:t>
            </w:r>
          </w:p>
          <w:p>
            <w:pPr>
              <w:pStyle w:val="Normal"/>
              <w:jc w:val="center"/>
              <w:rPr/>
            </w:pPr>
            <w:r>
              <w:rPr/>
              <w:t>ЧП Томащик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 рекламы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. в мес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02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ВДАКЪ СЕСИ</w:t>
            </w:r>
          </w:p>
          <w:p>
            <w:pPr>
              <w:pStyle w:val="Normal"/>
              <w:jc w:val="center"/>
              <w:rPr/>
            </w:pPr>
            <w:r>
              <w:rPr/>
              <w:t>г.Суд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 рекламы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. в мес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95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БОДНАЯ 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г. Джан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рекламы – 46%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АЯ ТАВРИДА</w:t>
            </w:r>
          </w:p>
          <w:p>
            <w:pPr>
              <w:pStyle w:val="Normal"/>
              <w:jc w:val="center"/>
              <w:rPr/>
            </w:pPr>
            <w:r>
              <w:rPr/>
              <w:t>г.Красноперекоп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 для предприятий и организ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рекламы – 10%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 и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ериодичност в 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м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м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приема подпи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издания с доставко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8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Я</w:t>
            </w:r>
          </w:p>
          <w:p>
            <w:pPr>
              <w:pStyle w:val="Normal"/>
              <w:jc w:val="center"/>
              <w:rPr/>
            </w:pPr>
            <w:r>
              <w:rPr/>
              <w:t>«Черноморская телерадио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для ветеранов, участников ВОВ, инвалидов всех категорий с предъявлением удостовер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ъем рекламы – 15%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,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КРЫМ</w:t>
            </w:r>
          </w:p>
          <w:p>
            <w:pPr>
              <w:pStyle w:val="Normal"/>
              <w:jc w:val="center"/>
              <w:rPr/>
            </w:pPr>
            <w:r>
              <w:rPr/>
              <w:t>ФЛ –П Бачурина С.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рекламы – 25%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95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ВРИЯ СПОРТ</w:t>
            </w:r>
          </w:p>
          <w:p>
            <w:pPr>
              <w:pStyle w:val="Normal"/>
              <w:jc w:val="center"/>
              <w:rPr/>
            </w:pPr>
            <w:r>
              <w:rPr/>
              <w:t>АОЗТ «Футбольный клуб «Тавр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рекламы – 1%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6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ВРИДА ПРАВОСЛАВНАЯ</w:t>
            </w:r>
          </w:p>
          <w:p>
            <w:pPr>
              <w:pStyle w:val="Normal"/>
              <w:jc w:val="center"/>
              <w:rPr/>
            </w:pPr>
            <w:r>
              <w:rPr/>
              <w:t>Симферопольская и Крымская епархия</w:t>
            </w:r>
          </w:p>
          <w:p>
            <w:pPr>
              <w:pStyle w:val="Normal"/>
              <w:jc w:val="center"/>
              <w:rPr/>
            </w:pPr>
            <w:r>
              <w:rPr/>
              <w:t>Без рекламы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 xml:space="preserve"> р. в мес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26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СКОП</w:t>
            </w:r>
          </w:p>
          <w:p>
            <w:pPr>
              <w:pStyle w:val="Normal"/>
              <w:jc w:val="center"/>
              <w:rPr/>
            </w:pPr>
            <w:r>
              <w:rPr/>
              <w:t>ООО Изд. Дом «УкрМедиаХолд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рекламы – 15%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3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ЙНАЯ ДОКТРИНА</w:t>
            </w:r>
          </w:p>
          <w:p>
            <w:pPr>
              <w:pStyle w:val="Normal"/>
              <w:jc w:val="center"/>
              <w:rPr/>
            </w:pPr>
            <w:r>
              <w:rPr/>
              <w:t>ООО «Издательский дом Ли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рекламы – 20%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. в мес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,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09"/>
        <w:gridCol w:w="992"/>
        <w:gridCol w:w="1134"/>
        <w:gridCol w:w="1134"/>
        <w:gridCol w:w="1417"/>
      </w:tblGrid>
      <w:tr>
        <w:trPr>
          <w:trHeight w:val="5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8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МИР</w:t>
            </w:r>
          </w:p>
          <w:p>
            <w:pPr>
              <w:pStyle w:val="Normal"/>
              <w:jc w:val="center"/>
              <w:rPr/>
            </w:pPr>
            <w:r>
              <w:rPr/>
              <w:t>Предпр. «Таврическое информ. Агенство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ъем рекламы –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,00</w:t>
            </w:r>
          </w:p>
        </w:tc>
      </w:tr>
      <w:tr>
        <w:trPr>
          <w:trHeight w:val="5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0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ТАН</w:t>
            </w:r>
          </w:p>
          <w:p>
            <w:pPr>
              <w:pStyle w:val="Normal"/>
              <w:jc w:val="center"/>
              <w:rPr/>
            </w:pPr>
            <w:r>
              <w:rPr/>
              <w:t>г.Красноперекоп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рекламы –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. в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0</w:t>
            </w:r>
          </w:p>
        </w:tc>
      </w:tr>
      <w:tr>
        <w:trPr>
          <w:trHeight w:val="5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4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ДАЕТ</w:t>
            </w:r>
          </w:p>
          <w:p>
            <w:pPr>
              <w:pStyle w:val="Normal"/>
              <w:jc w:val="center"/>
              <w:rPr/>
            </w:pPr>
            <w:r>
              <w:rPr/>
              <w:t>Духовное управление мусульман Кры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 рекла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.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</w:tr>
      <w:tr>
        <w:trPr>
          <w:trHeight w:val="5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5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ИСТИАНСКАЯ ГАЗЕТА</w:t>
            </w:r>
          </w:p>
          <w:p>
            <w:pPr>
              <w:pStyle w:val="Normal"/>
              <w:jc w:val="center"/>
              <w:rPr/>
            </w:pPr>
            <w:r>
              <w:rPr/>
              <w:t>ЧП Гараджа П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рекламы –0,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.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5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2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ЛЭМ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еврейских организаций и общин Кры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ез рекла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.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5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АЯ СТОЛИЦА</w:t>
            </w:r>
          </w:p>
          <w:p>
            <w:pPr>
              <w:pStyle w:val="Normal"/>
              <w:jc w:val="center"/>
              <w:rPr/>
            </w:pPr>
            <w:r>
              <w:rPr/>
              <w:t>г. Симфероп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 для предприятий и организац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ъем рекламы – 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АЯ ГАЗЕТА</w:t>
            </w:r>
          </w:p>
          <w:p>
            <w:pPr>
              <w:pStyle w:val="Normal"/>
              <w:jc w:val="center"/>
              <w:rPr/>
            </w:pPr>
            <w:r>
              <w:rPr/>
              <w:t>г. Ял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рекламы –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Республиканские журналы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785"/>
        <w:gridCol w:w="1237"/>
        <w:gridCol w:w="1355"/>
        <w:gridCol w:w="992"/>
        <w:gridCol w:w="1134"/>
        <w:gridCol w:w="79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декс издани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изда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ичность выхода в  полугод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приема подписки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издания с доставкой</w:t>
            </w:r>
          </w:p>
        </w:tc>
      </w:tr>
      <w:tr>
        <w:trPr>
          <w:trHeight w:val="5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КЛЕПИЙ</w:t>
            </w:r>
          </w:p>
          <w:p>
            <w:pPr>
              <w:pStyle w:val="Normal"/>
              <w:jc w:val="center"/>
              <w:rPr/>
            </w:pPr>
            <w:r>
              <w:rPr/>
              <w:t>ЧП Александрова С. Ю.</w:t>
            </w:r>
          </w:p>
          <w:p>
            <w:pPr>
              <w:pStyle w:val="Normal"/>
              <w:jc w:val="center"/>
              <w:rPr/>
            </w:pPr>
            <w:r>
              <w:rPr/>
              <w:t>Без реклам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6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 ТИЛИ ОДЖАЛАРЫ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Учителям </w:t>
            </w:r>
            <w:r>
              <w:rPr>
                <w:b/>
                <w:lang w:val="uk-UA"/>
              </w:rPr>
              <w:t>рідної мов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Ана Тили Аджаралына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бъем рекламы 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0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МАНЧЫКЪ</w:t>
            </w:r>
          </w:p>
          <w:p>
            <w:pPr>
              <w:pStyle w:val="Normal"/>
              <w:rPr/>
            </w:pPr>
            <w:r>
              <w:rPr/>
              <w:t>ООО Издательский Дом «Тезис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ем рекламы – 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ес.</w:t>
            </w:r>
          </w:p>
          <w:p>
            <w:pPr>
              <w:pStyle w:val="Normal"/>
              <w:jc w:val="center"/>
              <w:rPr/>
            </w:pPr>
            <w:r>
              <w:rPr/>
              <w:t>7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ме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ЕГА ТАВРИДЫ</w:t>
            </w:r>
          </w:p>
          <w:p>
            <w:pPr>
              <w:pStyle w:val="Normal"/>
              <w:rPr/>
            </w:pPr>
            <w:r>
              <w:rPr/>
              <w:t>Союз украинских, русских и белорусских писателе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Без реклам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.</w:t>
            </w:r>
          </w:p>
          <w:p>
            <w:pPr>
              <w:pStyle w:val="Normal"/>
              <w:jc w:val="center"/>
              <w:rPr/>
            </w:pPr>
            <w:r>
              <w:rPr/>
              <w:t>1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мес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ФИЗИОТЕРАПИИ И КУРОРТОЛОГИИ</w:t>
            </w:r>
          </w:p>
          <w:p>
            <w:pPr>
              <w:pStyle w:val="Normal"/>
              <w:rPr/>
            </w:pPr>
            <w:r>
              <w:rPr/>
              <w:t>ЧП Александрова С.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ез реклам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6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МУДРОСТИ</w:t>
            </w:r>
          </w:p>
          <w:p>
            <w:pPr>
              <w:pStyle w:val="Normal"/>
              <w:rPr/>
            </w:pPr>
            <w:r>
              <w:rPr/>
              <w:t>Духовное управление мусульман Кры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ес.</w:t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мес.</w:t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9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ЫЛДЫЗ</w:t>
            </w:r>
          </w:p>
          <w:p>
            <w:pPr>
              <w:pStyle w:val="Normal"/>
              <w:rPr/>
            </w:pPr>
            <w:r>
              <w:rPr/>
              <w:t>Редакционный коллекти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ез реклам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.</w:t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мес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4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ВА ( в январе журнал не выходит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дприятие «Издательский дом «Нива»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Объем рекламы – 3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РОВОК СПАСЕНИЯ</w:t>
            </w:r>
          </w:p>
          <w:p>
            <w:pPr>
              <w:pStyle w:val="Normal"/>
              <w:rPr/>
            </w:pPr>
            <w:r>
              <w:rPr/>
              <w:t>Симферопольская и Крымская епарх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Без реклам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81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5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ОБРАЗОВАНИЯ</w:t>
            </w:r>
          </w:p>
          <w:p>
            <w:pPr>
              <w:pStyle w:val="Normal"/>
              <w:rPr/>
            </w:pPr>
            <w:r>
              <w:rPr/>
              <w:t>Центр проблем образования Министерства образования АРК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бъем рекламы – 1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мес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ЛАВИЕ И МЕДИЦИНА</w:t>
            </w:r>
          </w:p>
          <w:p>
            <w:pPr>
              <w:pStyle w:val="Normal"/>
              <w:rPr/>
            </w:pPr>
            <w:r>
              <w:rPr/>
              <w:t>Симферопольская и Крымская епархия</w:t>
            </w:r>
          </w:p>
          <w:p>
            <w:pPr>
              <w:pStyle w:val="Normal"/>
              <w:rPr/>
            </w:pPr>
            <w:r>
              <w:rPr/>
              <w:t>Без рекла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ме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НОРМАТИВНО – ПРАВОВЫХ  АКТОВ  АРК</w:t>
            </w:r>
          </w:p>
          <w:p>
            <w:pPr>
              <w:pStyle w:val="Normal"/>
              <w:rPr/>
            </w:pPr>
            <w:r>
              <w:rPr/>
              <w:t>Управление делами Верховной Рады АР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ез реклам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НЕДЕЛЯ</w:t>
            </w:r>
          </w:p>
          <w:p>
            <w:pPr>
              <w:pStyle w:val="Normal"/>
              <w:rPr/>
            </w:pPr>
            <w:r>
              <w:rPr/>
              <w:t>ООО Изд. Дом «УкрМедиаХолдинг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ем рекламы – 2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4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 </w:t>
      </w:r>
      <w:r>
        <w:rPr/>
        <w:t>Крымский республиканский институт последипломного педагогического образования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785"/>
        <w:gridCol w:w="1080"/>
        <w:gridCol w:w="1122"/>
        <w:gridCol w:w="992"/>
        <w:gridCol w:w="992"/>
      </w:tblGrid>
      <w:tr>
        <w:trPr>
          <w:trHeight w:val="5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ВЕСТНИК КРЫМА</w:t>
            </w:r>
          </w:p>
          <w:p>
            <w:pPr>
              <w:pStyle w:val="Normal"/>
              <w:rPr/>
            </w:pPr>
            <w:r>
              <w:rPr/>
              <w:t>Без рекла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5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 ЖИЗНЬ КРЫ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ез рекла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 xml:space="preserve">Периодические издания городской и районно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сферы  распространения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068"/>
        <w:gridCol w:w="1078"/>
        <w:gridCol w:w="1354"/>
        <w:gridCol w:w="1276"/>
        <w:gridCol w:w="1198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</w:t>
            </w:r>
            <w:r>
              <w:rPr/>
              <w:t>Индекс издания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изда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риодичность выхода в недел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 </w:t>
            </w:r>
            <w:r>
              <w:rPr/>
              <w:t>мес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мес.</w:t>
            </w:r>
          </w:p>
        </w:tc>
      </w:tr>
      <w:tr>
        <w:trPr>
          <w:trHeight w:val="34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приема подписки</w:t>
            </w:r>
          </w:p>
        </w:tc>
      </w:tr>
      <w:tr>
        <w:trPr>
          <w:trHeight w:val="34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5</w:t>
            </w:r>
          </w:p>
        </w:tc>
      </w:tr>
      <w:tr>
        <w:trPr>
          <w:trHeight w:val="26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издания с доставкой</w:t>
            </w:r>
          </w:p>
        </w:tc>
      </w:tr>
      <w:tr>
        <w:trPr>
          <w:trHeight w:val="6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НГАРД</w:t>
            </w:r>
          </w:p>
          <w:p>
            <w:pPr>
              <w:pStyle w:val="Normal"/>
              <w:rPr/>
            </w:pPr>
            <w:r>
              <w:rPr/>
              <w:t>Раздольненский р-н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бъем рекламы – 7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973</w:t>
            </w:r>
          </w:p>
          <w:p>
            <w:pPr>
              <w:pStyle w:val="Normal"/>
              <w:jc w:val="center"/>
              <w:rPr/>
            </w:pPr>
            <w:r>
              <w:rPr/>
              <w:t>95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СПОР</w:t>
            </w:r>
          </w:p>
          <w:p>
            <w:pPr>
              <w:pStyle w:val="Normal"/>
              <w:rPr/>
            </w:pPr>
            <w:r>
              <w:rPr/>
              <w:t>г. Кер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 для предприятий и организ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 для пенсионеров, ветеранов ВОВ  и  инвалидов всех категори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бъем рекламы- 2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85</w:t>
            </w:r>
          </w:p>
          <w:p>
            <w:pPr>
              <w:pStyle w:val="Normal"/>
              <w:jc w:val="center"/>
              <w:rPr/>
            </w:pPr>
            <w:r>
              <w:rPr/>
              <w:t>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5</w:t>
            </w:r>
          </w:p>
          <w:p>
            <w:pPr>
              <w:pStyle w:val="Normal"/>
              <w:jc w:val="center"/>
              <w:rPr/>
            </w:pPr>
            <w:r>
              <w:rPr/>
              <w:t>2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0</w:t>
            </w:r>
          </w:p>
          <w:p>
            <w:pPr>
              <w:pStyle w:val="Normal"/>
              <w:jc w:val="center"/>
              <w:rPr/>
            </w:pPr>
            <w:r>
              <w:rPr/>
              <w:t>4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509</w:t>
            </w:r>
          </w:p>
          <w:p>
            <w:pPr>
              <w:pStyle w:val="Normal"/>
              <w:jc w:val="center"/>
              <w:rPr/>
            </w:pPr>
            <w:r>
              <w:rPr/>
              <w:t>09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ЕРЕД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Первомайский р-н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</w:rPr>
            </w:pPr>
            <w:r>
              <w:rPr>
                <w:b/>
              </w:rPr>
              <w:t>-/- для предприятий и организ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льготная для всех категорий граждан</w:t>
            </w:r>
            <w:r>
              <w:rPr>
                <w:i/>
              </w:rPr>
              <w:tab/>
            </w:r>
            <w:r>
              <w:rPr/>
              <w:t>Объем рекламы- 2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0</w:t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9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ВПЕРЕД</w:t>
            </w:r>
          </w:p>
          <w:p>
            <w:pPr>
              <w:pStyle w:val="Normal"/>
              <w:rPr/>
            </w:pPr>
            <w:r>
              <w:rPr/>
              <w:t>Сакский р-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ем рекламы- 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136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ПАТОРИЙСКАЯ ЗДРАВНИЦА</w:t>
            </w:r>
          </w:p>
          <w:p>
            <w:pPr>
              <w:pStyle w:val="Normal"/>
              <w:rPr/>
            </w:pPr>
            <w:r>
              <w:rPr/>
              <w:t>г. Евпа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 для участников ВОВ, инвалидов всех категор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 для предприятий и организаци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бъем рекламы- 2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994</w:t>
            </w:r>
          </w:p>
          <w:p>
            <w:pPr>
              <w:pStyle w:val="Normal"/>
              <w:jc w:val="center"/>
              <w:rPr/>
            </w:pPr>
            <w:r>
              <w:rPr/>
              <w:t>08993</w:t>
            </w:r>
          </w:p>
          <w:p>
            <w:pPr>
              <w:pStyle w:val="Normal"/>
              <w:jc w:val="center"/>
              <w:rPr/>
            </w:pPr>
            <w:r>
              <w:rPr/>
              <w:t>377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Я ПРИСИВАШЬЯ</w:t>
            </w:r>
          </w:p>
          <w:p>
            <w:pPr>
              <w:pStyle w:val="Normal"/>
              <w:rPr/>
            </w:pPr>
            <w:r>
              <w:rPr/>
              <w:t>г.Джанкой и Джанкойский р-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-/-  для предприятий и организац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/- </w:t>
            </w:r>
            <w:r>
              <w:rPr>
                <w:b/>
              </w:rPr>
              <w:t>для пенсионеров и участников ВОВ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/- </w:t>
            </w:r>
            <w:r>
              <w:rPr>
                <w:b/>
              </w:rPr>
              <w:t>(пятничный выпуск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бъем рекламы- 2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0</w:t>
            </w:r>
          </w:p>
          <w:p>
            <w:pPr>
              <w:pStyle w:val="Normal"/>
              <w:jc w:val="center"/>
              <w:rPr/>
            </w:pPr>
            <w:r>
              <w:rPr/>
              <w:t>10,75</w:t>
            </w:r>
          </w:p>
          <w:p>
            <w:pPr>
              <w:pStyle w:val="Normal"/>
              <w:jc w:val="center"/>
              <w:rPr/>
            </w:pPr>
            <w:r>
              <w:rPr/>
              <w:t>8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0</w:t>
            </w:r>
          </w:p>
          <w:p>
            <w:pPr>
              <w:pStyle w:val="Normal"/>
              <w:jc w:val="center"/>
              <w:rPr/>
            </w:pPr>
            <w:r>
              <w:rPr/>
              <w:t>32,25</w:t>
            </w:r>
          </w:p>
          <w:p>
            <w:pPr>
              <w:pStyle w:val="Normal"/>
              <w:jc w:val="center"/>
              <w:rPr/>
            </w:pPr>
            <w:r>
              <w:rPr/>
              <w:t>24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20</w:t>
            </w:r>
          </w:p>
          <w:p>
            <w:pPr>
              <w:pStyle w:val="Normal"/>
              <w:jc w:val="center"/>
              <w:rPr/>
            </w:pPr>
            <w:r>
              <w:rPr/>
              <w:t>64,50</w:t>
            </w:r>
          </w:p>
          <w:p>
            <w:pPr>
              <w:pStyle w:val="Normal"/>
              <w:jc w:val="center"/>
              <w:rPr/>
            </w:pPr>
            <w:r>
              <w:rPr/>
              <w:t>49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в состав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»КАФ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»ТЕЛЕКРЫМ»</w:t>
            </w:r>
          </w:p>
          <w:p>
            <w:pPr>
              <w:pStyle w:val="Normal"/>
              <w:rPr/>
            </w:pPr>
            <w:r>
              <w:rPr/>
              <w:t xml:space="preserve">г. Феодос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3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А – вторн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>
          <w:trHeight w:val="1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А – суб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ем рекламы- 18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1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в состав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»КАФА» (четвер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»ТЕЛЕКРЫМ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62795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921"/>
                              <w:gridCol w:w="1169"/>
                              <w:gridCol w:w="1343"/>
                              <w:gridCol w:w="1134"/>
                              <w:gridCol w:w="1134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Индекс издания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издани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ериодичность выхода 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делю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е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>ме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приема подпи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издания с доставк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.65pt;mso-wrap-distance-left:9pt;mso-wrap-distance-right:9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921"/>
                        <w:gridCol w:w="1169"/>
                        <w:gridCol w:w="1343"/>
                        <w:gridCol w:w="1134"/>
                        <w:gridCol w:w="1134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Индекс издания</w:t>
                            </w:r>
                          </w:p>
                        </w:tc>
                        <w:tc>
                          <w:tcPr>
                            <w:tcW w:w="3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издания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Периодичность выхода в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неделю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мес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3 </w:t>
                            </w:r>
                            <w:r>
                              <w:rPr/>
                              <w:t>мес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мес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имость приема подписки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5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имость издания с доставк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"/>
        <w:gridCol w:w="4134"/>
        <w:gridCol w:w="6"/>
        <w:gridCol w:w="1168"/>
        <w:gridCol w:w="6"/>
        <w:gridCol w:w="940"/>
        <w:gridCol w:w="100"/>
        <w:gridCol w:w="230"/>
        <w:gridCol w:w="950"/>
        <w:gridCol w:w="60"/>
        <w:gridCol w:w="124"/>
        <w:gridCol w:w="1135"/>
      </w:tblGrid>
      <w:tr>
        <w:trPr>
          <w:trHeight w:val="61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437</w:t>
            </w:r>
          </w:p>
          <w:p>
            <w:pPr>
              <w:pStyle w:val="Normal"/>
              <w:jc w:val="center"/>
              <w:rPr/>
            </w:pPr>
            <w:r>
              <w:rPr/>
              <w:t>094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РЧЕНСКИЙ РАБОЧИЙ</w:t>
            </w:r>
          </w:p>
          <w:p>
            <w:pPr>
              <w:pStyle w:val="Normal"/>
              <w:rPr/>
            </w:pPr>
            <w:r>
              <w:rPr/>
              <w:t>г. Кер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 для предприятий и организ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для пенсионеров и ветеранов В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ем рекламы – 1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jc w:val="center"/>
              <w:rPr/>
            </w:pPr>
            <w:r>
              <w:rPr/>
              <w:t>4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0</w:t>
            </w:r>
          </w:p>
          <w:p>
            <w:pPr>
              <w:pStyle w:val="Normal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476</w:t>
            </w:r>
          </w:p>
          <w:p>
            <w:pPr>
              <w:pStyle w:val="Normal"/>
              <w:jc w:val="center"/>
              <w:rPr/>
            </w:pPr>
            <w:r>
              <w:rPr/>
              <w:t>99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ОВЕЦ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Кировский р-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/- для предприятий и организац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  для пенсионеров, участников ВОВ, чернобыльцев и афганце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ем рекламы – 15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80</w:t>
            </w:r>
          </w:p>
          <w:p>
            <w:pPr>
              <w:pStyle w:val="Normal"/>
              <w:jc w:val="center"/>
              <w:rPr/>
            </w:pPr>
            <w:r>
              <w:rPr/>
              <w:t>5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,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,40</w:t>
            </w:r>
          </w:p>
          <w:p>
            <w:pPr>
              <w:pStyle w:val="Normal"/>
              <w:jc w:val="center"/>
              <w:rPr/>
            </w:pPr>
            <w:r>
              <w:rPr/>
              <w:t>17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,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80</w:t>
            </w:r>
          </w:p>
          <w:p>
            <w:pPr>
              <w:pStyle w:val="Normal"/>
              <w:jc w:val="center"/>
              <w:rPr/>
            </w:pPr>
            <w:r>
              <w:rPr/>
              <w:t>3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5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ГВАРДЕЙСКИЙ ЭКСПРЕСС</w:t>
            </w:r>
          </w:p>
          <w:p>
            <w:pPr>
              <w:pStyle w:val="Normal"/>
              <w:rPr/>
            </w:pPr>
            <w:r>
              <w:rPr/>
              <w:t>Красногвардейский р-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61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НЯЯ СТОЛИЦА. УКРАИ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г.Ял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ем рекламы – 1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</w:tr>
      <w:tr>
        <w:trPr>
          <w:trHeight w:val="84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435</w:t>
            </w:r>
          </w:p>
          <w:p>
            <w:pPr>
              <w:pStyle w:val="Normal"/>
              <w:jc w:val="center"/>
              <w:rPr/>
            </w:pPr>
            <w:r>
              <w:rPr/>
              <w:t>08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Е ВРЕМ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Ленинский р-н и п. Щелк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 для предприятий и организаций</w:t>
            </w:r>
          </w:p>
          <w:p>
            <w:pPr>
              <w:pStyle w:val="Normal"/>
              <w:rPr/>
            </w:pPr>
            <w:r>
              <w:rPr>
                <w:b/>
              </w:rPr>
              <w:t>-/- для пенсионеров, ветеранов и инвалидов ВОВ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бъем рекламы – 1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  <w:t>4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  <w:t>13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jc w:val="center"/>
              <w:rPr/>
            </w:pPr>
            <w:r>
              <w:rPr/>
              <w:t>2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4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НЕГОРЬЕ</w:t>
            </w:r>
          </w:p>
          <w:p>
            <w:pPr>
              <w:pStyle w:val="Normal"/>
              <w:rPr/>
            </w:pPr>
            <w:r>
              <w:rPr/>
              <w:t>Нижнегорский р-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 для  инвалидов  и  пенсионер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ем рекламы – 15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НИ МАЯ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Красногвардейский р-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ем рекламы – 18-2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52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0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ИНЦИЯ</w:t>
            </w:r>
          </w:p>
          <w:p>
            <w:pPr>
              <w:pStyle w:val="Normal"/>
              <w:rPr/>
            </w:pPr>
            <w:r>
              <w:rPr/>
              <w:t>г. Феодос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ем рекламы – 3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188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99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233</w:t>
            </w:r>
          </w:p>
          <w:p>
            <w:pPr>
              <w:pStyle w:val="Normal"/>
              <w:jc w:val="center"/>
              <w:rPr/>
            </w:pPr>
            <w:r>
              <w:rPr/>
              <w:t>895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. Феодос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 для  предприятий  и  организац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/- для </w:t>
            </w:r>
            <w:r>
              <w:rPr>
                <w:b/>
                <w:lang w:val="uk-UA"/>
              </w:rPr>
              <w:t xml:space="preserve"> пенсионеров</w:t>
            </w:r>
            <w:r>
              <w:rPr>
                <w:b/>
              </w:rPr>
              <w:t xml:space="preserve">, </w:t>
            </w:r>
            <w:r>
              <w:rPr>
                <w:b/>
                <w:lang w:val="uk-UA"/>
              </w:rPr>
              <w:t xml:space="preserve"> студентов </w:t>
            </w:r>
            <w:r>
              <w:rPr>
                <w:b/>
              </w:rPr>
              <w:t xml:space="preserve">  при предъявлении  удостовер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 субботний выпус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ем рекламы – 15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0</w:t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0</w:t>
            </w:r>
          </w:p>
          <w:p>
            <w:pPr>
              <w:pStyle w:val="Normal"/>
              <w:jc w:val="center"/>
              <w:rPr/>
            </w:pPr>
            <w:r>
              <w:rPr/>
              <w:t>2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0</w:t>
            </w:r>
          </w:p>
          <w:p>
            <w:pPr>
              <w:pStyle w:val="Normal"/>
              <w:jc w:val="center"/>
              <w:rPr/>
            </w:pPr>
            <w:r>
              <w:rPr/>
              <w:t>5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КОП</w:t>
            </w:r>
          </w:p>
          <w:p>
            <w:pPr>
              <w:pStyle w:val="Normal"/>
              <w:rPr/>
            </w:pPr>
            <w:r>
              <w:rPr/>
              <w:t>г. Красноперекоп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 для предприятий и организац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ем рекламы – 17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"/>
              <w:gridCol w:w="4068"/>
              <w:gridCol w:w="1184"/>
              <w:gridCol w:w="1142"/>
              <w:gridCol w:w="1134"/>
              <w:gridCol w:w="1253"/>
              <w:gridCol w:w="15"/>
            </w:tblGrid>
            <w:tr>
              <w:trPr>
                <w:trHeight w:val="559" w:hRule="atLeast"/>
              </w:trPr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Индекс издания</w:t>
                  </w:r>
                </w:p>
              </w:tc>
              <w:tc>
                <w:tcPr>
                  <w:tcW w:w="4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издания</w:t>
                  </w:r>
                </w:p>
              </w:tc>
              <w:tc>
                <w:tcPr>
                  <w:tcW w:w="1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Периодичность выхода в неделю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ес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3 </w:t>
                  </w:r>
                  <w:r>
                    <w:rPr/>
                    <w:t>мес.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мес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оимость приема подписки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1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55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оимость издания с доставкой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ИВАШЬ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оветский р-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ем рекламы – 15-2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52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АЗОВСКАЯ ЗВЕЗ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оветский р-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ем рекламы -1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2</w:t>
            </w:r>
          </w:p>
        </w:tc>
      </w:tr>
      <w:tr>
        <w:trPr>
          <w:trHeight w:val="52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68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ОРТЕР</w:t>
            </w:r>
          </w:p>
          <w:p>
            <w:pPr>
              <w:pStyle w:val="Normal"/>
              <w:rPr/>
            </w:pPr>
            <w:r>
              <w:rPr/>
              <w:t>Ленинский р-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 для пенсионер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ем рекламы -2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52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0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 КАЗАНТИП</w:t>
            </w:r>
          </w:p>
          <w:p>
            <w:pPr>
              <w:pStyle w:val="Normal"/>
              <w:rPr/>
            </w:pPr>
            <w:r>
              <w:rPr/>
              <w:t>Ленинский р-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ем рекламы 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</w:tr>
      <w:tr>
        <w:trPr>
          <w:trHeight w:val="52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38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АЯ ТЕРРИТОРИЯ</w:t>
            </w:r>
          </w:p>
          <w:p>
            <w:pPr>
              <w:pStyle w:val="Normal"/>
              <w:rPr/>
            </w:pPr>
            <w:r>
              <w:rPr/>
              <w:t>г. Джанкой</w:t>
            </w:r>
          </w:p>
          <w:p>
            <w:pPr>
              <w:pStyle w:val="Normal"/>
              <w:rPr/>
            </w:pPr>
            <w:r>
              <w:rPr/>
              <w:t>Объем рекламы -46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52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КСКАЯ ГАЗЕТА</w:t>
            </w:r>
          </w:p>
          <w:p>
            <w:pPr>
              <w:pStyle w:val="Normal"/>
              <w:rPr/>
            </w:pPr>
            <w:r>
              <w:rPr/>
              <w:t>г. Саки и Сакский р-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 для участников боевых действий, инвалидов ВОВ и труда 1-2 группы, пенсионер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ем рекламы -15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4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КСКАЯ ГАЗ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 субботний выпу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52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ИЙ ТРУЖЕНИ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г. Симферопо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ем рекламы -3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52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861</w:t>
            </w:r>
          </w:p>
          <w:p>
            <w:pPr>
              <w:pStyle w:val="Normal"/>
              <w:jc w:val="center"/>
              <w:rPr/>
            </w:pPr>
            <w:r>
              <w:rPr/>
              <w:t>61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ГОРО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г. Саки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-/- пятничный выпу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 субботний выпус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ем рекламы -10-12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0</w:t>
            </w:r>
          </w:p>
          <w:p>
            <w:pPr>
              <w:pStyle w:val="Normal"/>
              <w:jc w:val="center"/>
              <w:rPr/>
            </w:pPr>
            <w:r>
              <w:rPr/>
              <w:t>5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0</w:t>
            </w:r>
          </w:p>
          <w:p>
            <w:pPr>
              <w:pStyle w:val="Normal"/>
              <w:jc w:val="center"/>
              <w:rPr/>
            </w:pPr>
            <w:r>
              <w:rPr/>
              <w:t>1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0</w:t>
            </w:r>
          </w:p>
          <w:p>
            <w:pPr>
              <w:pStyle w:val="Normal"/>
              <w:jc w:val="center"/>
              <w:rPr/>
            </w:pPr>
            <w:r>
              <w:rPr/>
              <w:t>3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9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9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АКСКИЕ ВЕСТИ</w:t>
            </w:r>
          </w:p>
          <w:p>
            <w:pPr>
              <w:pStyle w:val="Normal"/>
              <w:rPr/>
            </w:pPr>
            <w:r>
              <w:rPr/>
              <w:t>г. Суд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/-  для пенсионер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ем рекламы -17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АЯ НОВ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Белогорский р-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 для пенсионеров и инвалидов всех катего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ем рекламы -2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6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ВА ТРУД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Бахчисарайский р-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/- для инвалидов ВОВ, участникам боевых действий ВОВ, инвалидам труда 1 и 2 группы, инвалидам 1 и 2 гр. </w:t>
            </w:r>
            <w:r>
              <w:rPr>
                <w:b/>
                <w:lang w:val="uk-UA"/>
              </w:rPr>
              <w:t>о</w:t>
            </w:r>
            <w:r>
              <w:rPr>
                <w:b/>
              </w:rPr>
              <w:t xml:space="preserve">бщего заболевания, неработающи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ем рекламы -6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 и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 выхода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мес</w:t>
            </w:r>
          </w:p>
        </w:tc>
      </w:tr>
      <w:tr>
        <w:trPr>
          <w:trHeight w:val="5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 приема подписки</w:t>
            </w:r>
          </w:p>
        </w:tc>
      </w:tr>
      <w:tr>
        <w:trPr>
          <w:trHeight w:val="5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издания с доставкой</w:t>
            </w:r>
          </w:p>
        </w:tc>
      </w:tr>
      <w:tr>
        <w:trPr>
          <w:trHeight w:val="71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АН</w:t>
            </w:r>
          </w:p>
          <w:p>
            <w:pPr>
              <w:pStyle w:val="Normal"/>
              <w:rPr/>
            </w:pPr>
            <w:r>
              <w:rPr/>
              <w:t xml:space="preserve">г. Красноперекопск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Объем рекламы -2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. в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0</w:t>
            </w:r>
          </w:p>
        </w:tc>
      </w:tr>
      <w:tr>
        <w:trPr>
          <w:trHeight w:val="52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ТНЫЕ ЧЕРНОМОРСКИЕ НОВОСТИ</w:t>
            </w:r>
          </w:p>
          <w:p>
            <w:pPr>
              <w:pStyle w:val="Normal"/>
              <w:rPr/>
            </w:pPr>
            <w:r>
              <w:rPr/>
              <w:t>Черноморский р-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ем рекламы -2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1032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МОРСКИЕ ИЗВЕСТ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Черноморский р-н</w:t>
            </w:r>
          </w:p>
          <w:p>
            <w:pPr>
              <w:pStyle w:val="Normal"/>
              <w:rPr/>
            </w:pPr>
            <w:r>
              <w:rPr/>
              <w:t xml:space="preserve">-/- </w:t>
            </w:r>
            <w:r>
              <w:rPr>
                <w:b/>
              </w:rPr>
              <w:t>для пенсионеров и инвалидов всех катего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ем рекламы -2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ЖНАЯ СТОЛИЦ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г. Симфероп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 для предприятий и организаций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 xml:space="preserve">Объем рекламы -1%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ЖНЫЙ БЕРЕГ</w:t>
            </w:r>
          </w:p>
          <w:p>
            <w:pPr>
              <w:pStyle w:val="Normal"/>
              <w:rPr/>
            </w:pPr>
            <w:r>
              <w:rPr/>
              <w:t>г. Алуш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ем рекламы -6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ЖНАЯ ГАЗЕТА</w:t>
            </w:r>
          </w:p>
          <w:p>
            <w:pPr>
              <w:pStyle w:val="Normal"/>
              <w:rPr/>
            </w:pPr>
            <w:r>
              <w:rPr/>
              <w:t>г. Ял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бъем рекламы -2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</w:t>
            </w:r>
          </w:p>
        </w:tc>
      </w:tr>
      <w:tr>
        <w:trPr>
          <w:trHeight w:val="67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7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ЛТИНСКИЕ ВЕ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</w:t>
            </w:r>
            <w:r>
              <w:rPr>
                <w:b/>
              </w:rPr>
              <w:t xml:space="preserve">. </w:t>
            </w:r>
            <w:r>
              <w:rPr/>
              <w:t>Ял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ем рекламы -2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96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ЛТА КУЛЬТУРНАЯ И КОММЕРЧЕСКАЯ</w:t>
            </w:r>
          </w:p>
          <w:p>
            <w:pPr>
              <w:pStyle w:val="Normal"/>
              <w:rPr/>
            </w:pPr>
            <w:r>
              <w:rPr/>
              <w:t>г. Ял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ем рекламы -2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ИЗДАНИЯ УКРАИНЫ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С РЕГИОНАЛЬНОЙ СФЕРОЙ РАСПРОСТРАН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ГАЗЕТЫ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123"/>
        <w:gridCol w:w="1038"/>
        <w:gridCol w:w="1077"/>
        <w:gridCol w:w="766"/>
        <w:gridCol w:w="814"/>
      </w:tblGrid>
      <w:tr>
        <w:trPr>
          <w:trHeight w:val="5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 ЧУДЕ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ЛП Данюк В.А.</w:t>
            </w:r>
          </w:p>
          <w:p>
            <w:pPr>
              <w:pStyle w:val="Normal"/>
              <w:rPr/>
            </w:pPr>
            <w:r>
              <w:rPr/>
              <w:t>Без реклам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1 р. в мес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3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АЯ</w:t>
            </w:r>
          </w:p>
          <w:p>
            <w:pPr>
              <w:pStyle w:val="Normal"/>
              <w:rPr/>
            </w:pPr>
            <w:r>
              <w:rPr/>
              <w:t>ФЛП Данюк В.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ем рекламы -2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397" w:right="386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31:00Z</dcterms:created>
  <dc:creator>user</dc:creator>
  <dc:description/>
  <cp:keywords/>
  <dc:language>en-US</dc:language>
  <cp:lastModifiedBy>1</cp:lastModifiedBy>
  <cp:lastPrinted>2011-09-16T14:30:00Z</cp:lastPrinted>
  <dcterms:modified xsi:type="dcterms:W3CDTF">2013-04-17T12:42:00Z</dcterms:modified>
  <cp:revision>349</cp:revision>
  <dc:subject/>
  <dc:title>Индекс издания</dc:title>
</cp:coreProperties>
</file>