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ПИТ 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на отримання публічної інформації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озпорядник інформації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країнське державне підприємство поштового зв’язку «Укрпошта» Донецька дирекці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Ю</w:t>
            </w:r>
            <w:r>
              <w:rPr>
                <w:b/>
                <w:sz w:val="22"/>
                <w:szCs w:val="22"/>
              </w:rPr>
              <w:t>ридична особа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  <w:r>
              <w:rPr>
                <w:b/>
                <w:sz w:val="22"/>
                <w:szCs w:val="22"/>
              </w:rPr>
              <w:t>рганізація,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 представника запитувача, поса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Вид, назва, реквізити чи зміст документа, до якого Ви б хотіли отримати доступ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або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 б хотів отримати доступ до інформації про 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загальний опис інформації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штою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поштову адресу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сом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номер факсу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ктронною поштою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E-mail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усній формі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номер телефону/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Підкреслити обрану категорі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и</w:t>
            </w:r>
            <w:r>
              <w:rPr>
                <w:sz w:val="22"/>
                <w:szCs w:val="22"/>
                <w:lang w:val="uk-UA"/>
              </w:rPr>
              <w:t>й телефон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питу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зареєстровано ___________________________________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0:00Z</dcterms:created>
  <dc:creator>Mark1</dc:creator>
  <dc:description/>
  <cp:keywords/>
  <dc:language>en-US</dc:language>
  <cp:lastModifiedBy>Denis</cp:lastModifiedBy>
  <dcterms:modified xsi:type="dcterms:W3CDTF">2011-11-03T08:56:00Z</dcterms:modified>
  <cp:revision>4</cp:revision>
  <dc:subject/>
  <dc:title>Форма для подання інформаційного запиту від юридичних осіб,  об’єднань громадян в письмовому виді</dc:title>
</cp:coreProperties>
</file>