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653501" r:id="rId2"/>
        </w:objec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4-01                           26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-14-01                           26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uk-UA"/>
        </w:rPr>
        <w:t xml:space="preserve">Запит  цінових  пропозицій </w:t>
        <w:br/>
      </w:r>
      <w:bookmarkStart w:id="0" w:name="61"/>
      <w:bookmarkStart w:id="1" w:name="60"/>
      <w:bookmarkStart w:id="2" w:name="59"/>
      <w:bookmarkEnd w:id="0"/>
      <w:bookmarkEnd w:id="1"/>
      <w:bookmarkEnd w:id="2"/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мовни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bookmarkStart w:id="3" w:name="66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: Київська міська дирекці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раїнського державного підприєм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штового зв’язку «Укрпошта».</w:t>
      </w:r>
      <w:bookmarkStart w:id="4" w:name="67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Ідентифікаційний код за ЄДРПОУ :  01189979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5" w:name="68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. Київ, вул. Хрещатик, 22, 01001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4. Реєстраційний рахунок замовника:   р/р  2600230110370  Філія  - Подільське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ділення № 5393 ВАТ «Державний ощадний банк України» м. Києва, МФО 320382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69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Посадові    особи     замовника,     уповноважені     здійснювати      зв’язок   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часниками   (прізвище,  ім’я,  по батькові,  посада  та  адреса, номер телефону     та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лефаксу із зазначенням коду міжміського телефонного зв’язку, е-mail): Поліщу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лена Леонідівна, завідувач комплексом харчування, м. Київ, вул. Хрещатик, 22,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001, телефон (044) 230-08-70, факс (044) 230-08-9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Головний розпорядник коштів (повне найменування та ідентифікаційний код з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ЄДРПОУ)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ське державне підприємство поштового зв’язку «Укрпошта»,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код за ЄДРПОУ:  21560045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жерело фінансування закупівлі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 підприємств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Адреса  веб-порталу Міністерства економічного розвитку і торгівлі України, на якому  розміщується інформація про закупівлю:</w:t>
      </w:r>
      <w:r>
        <w:rPr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дреса веб-сайту, на якому замовником додатково розміщується інформація про закупівлю (у разі наявності)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rposh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 про предмет закупівл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71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Найменування  предмета закупівлі: сир сичужний та кисломолочний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К 016 – 97  -  15.51.4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8" w:name="72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 Опис предмета закупівлі чи його частин (якщо замовник передбачає пода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нових пропозицій за частинами), в тому числі їх необхідні  технічні та інш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араметр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Сир твердий, російський 50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700 к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ир кисломолочний 9%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300 гр.) – 5500 пач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ирок глазурований (36-40 гр.) – 2300 ш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9" w:name="73"/>
      <w:bookmarkStart w:id="10" w:name="73"/>
      <w:bookmarkEnd w:id="10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</w:t>
      </w:r>
      <w:bookmarkStart w:id="11" w:name="74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рок  поставки  товарів або надання послуг: 2011 рік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новні умови договору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 до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Закону України «Про здійснення державних  закупівель»  від 01.06.2010р.  № 2289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і змінами та доповненнями та вимогам зазначених в додатку № 4 до запит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 Строк дії цінових пропозицій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20 календарних днів з дати  розкриття цінових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.  Подання цінових пропозиці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 Місце: м. Київ, вул. Хрещатик, 22,  каб. № 232, 01001, особисто або пошто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2. Строк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1 лютого 2011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0 год. 00 х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 Розкриття  цінових пропозиці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Місц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Київ, вул. Хрещатик, 22, каб. № 318, 0100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2. Дата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1 лютог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011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3. Час: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4 год. 00 х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Додаткова інформаці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відки за тел: (044) 230-08-70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 – кваліфікаційні умови до учасників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 2 – форма цінової пропозиції на участь у процедурі запиту цінових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позицій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3 – опис предмета закупівлі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4 -  основні умови договору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№ 5 -  зразок оформлення конверту, у якому подається цінова пропозиція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 комітету з конкурсних торгів      ________________________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Скляренко С.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>підпис, МП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валіфікаційні вимоги до учасників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твердження відповідності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вність обладнання та матеріально-технічної баз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відка у довільній формі, що містить інформацію про наявність у учасника відповідного обладнання та матеріально-технічної ба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Учасника, що містить інформацію про наявність у учасника працівників відповідної кваліфікації, які мають необхідні знання та досві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вність фінансової спромож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ідка з обслуговуючого банку про відсутність (наявність) заборгованості за кредитами.</w:t>
            </w:r>
          </w:p>
          <w:p>
            <w:pPr>
              <w:pStyle w:val="Normal"/>
              <w:rPr/>
            </w:pPr>
            <w:r>
              <w:rPr/>
              <w:t>- Баланс за  ІІ півріччя 2010р.</w:t>
            </w:r>
          </w:p>
          <w:p>
            <w:pPr>
              <w:pStyle w:val="Normal"/>
              <w:rPr/>
            </w:pPr>
            <w:r>
              <w:rPr/>
              <w:t>- Звіт про фінансові результати за ІІ півріччя 2010 р.</w:t>
            </w:r>
          </w:p>
          <w:p>
            <w:pPr>
              <w:pStyle w:val="Normal"/>
              <w:rPr/>
            </w:pPr>
            <w:r>
              <w:rPr/>
              <w:t>- Звіт про рух грошових коштів за 201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явність документально підтвердженого досвіду виконання аналогічних договорів</w:t>
            </w:r>
            <w:r>
              <w:rPr>
                <w:b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ідка постачальника товару щодо виконаних договорів  з постачання аналогічного товару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нші документи, які має надати Учасник</w:t>
      </w:r>
    </w:p>
    <w:p>
      <w:pPr>
        <w:pStyle w:val="Normal"/>
        <w:ind w:firstLine="900"/>
        <w:jc w:val="both"/>
        <w:rPr/>
      </w:pPr>
      <w:r>
        <w:rPr/>
        <w:t>1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татут або інший  установчий документ - </w:t>
      </w:r>
      <w:r>
        <w:rPr/>
        <w:t>копія, завірена підписом керівника або уповноваженої особи та печаткою підприємства</w:t>
      </w:r>
      <w:r>
        <w:rPr>
          <w:iCs/>
          <w:color w:val="000000"/>
        </w:rPr>
        <w:t>.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/>
        <w:t xml:space="preserve">2. Свідоцтво про державну реєстрацію суб’єкта підприємницької діяльності </w:t>
      </w:r>
      <w:r>
        <w:rPr>
          <w:iCs/>
          <w:color w:val="000000"/>
        </w:rPr>
        <w:t xml:space="preserve">(для юридичних осіб та суб'єктів підприємницької діяльності) - </w:t>
      </w:r>
      <w:r>
        <w:rPr/>
        <w:t>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jc w:val="both"/>
        <w:rPr>
          <w:iCs/>
          <w:color w:val="000000"/>
        </w:rPr>
      </w:pPr>
      <w:r>
        <w:rPr>
          <w:iCs/>
          <w:color w:val="000000"/>
        </w:rPr>
        <w:t xml:space="preserve">3. Копію довідки ЄДРПОУ (для юридичних осіб) - </w:t>
      </w:r>
      <w:r>
        <w:rPr/>
        <w:t>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jc w:val="both"/>
        <w:rPr/>
      </w:pPr>
      <w:r>
        <w:rPr/>
        <w:t>4. Довідка про взяття на облік платника податків (або єдиного податку) - копія, завірена підписом керівника або уповноваженої особи та печаткою підприємства</w:t>
      </w:r>
    </w:p>
    <w:p>
      <w:pPr>
        <w:pStyle w:val="Normal"/>
        <w:ind w:firstLine="900"/>
        <w:jc w:val="both"/>
        <w:rPr/>
      </w:pPr>
      <w:r>
        <w:rPr/>
        <w:t>5.Свідоцтво Державної податкової адміністрації України про реєстрацію платника податків на додану вартість (які є платником податку) - копія, завірена підписом керівника або уповноваженої особи та печаткою підприємства.</w:t>
      </w:r>
    </w:p>
    <w:p>
      <w:pPr>
        <w:pStyle w:val="Normal"/>
        <w:ind w:firstLine="900"/>
        <w:jc w:val="both"/>
        <w:rPr/>
      </w:pPr>
      <w:r>
        <w:rPr/>
        <w:t>6.Довідка податкової інспекції про відсутність  заборгованості щодо сплати податків та зборів (обов’язкових платежів) - оригінал або нотаріально завірений документ, дійсний на момент розкриття пропозиції.</w:t>
      </w:r>
    </w:p>
    <w:p>
      <w:pPr>
        <w:pStyle w:val="Normal"/>
        <w:ind w:firstLine="900"/>
        <w:jc w:val="both"/>
        <w:rPr/>
      </w:pPr>
      <w:r>
        <w:rPr/>
        <w:t xml:space="preserve">7.Оригінал довідки про відсутність рішення про визнання Учасника в установленому порядку банкрутом чи порушення проти нього справи про банкрутство, з терміном видачі довідки не більше тридцяти календарних днів до дати розкриття тендерних пропозицій.        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              </w:t>
      </w:r>
      <w:r>
        <w:rPr/>
        <w:t>8.Копії санітарних книжок  водія, експедитора, вантажників, які здійснюватимуть підвезення  товару  до замовника,</w:t>
      </w:r>
      <w:r>
        <w:rPr>
          <w:i/>
        </w:rPr>
        <w:t xml:space="preserve">   </w:t>
      </w:r>
      <w:r>
        <w:rPr/>
        <w:t>завірені підписом керівника або уповноваженої особи та печаткою підприємства.</w:t>
      </w:r>
    </w:p>
    <w:p>
      <w:pPr>
        <w:pStyle w:val="Normal"/>
        <w:ind w:right="-185" w:firstLine="360"/>
        <w:jc w:val="both"/>
        <w:rPr/>
      </w:pPr>
      <w:r>
        <w:rPr/>
        <w:t xml:space="preserve">     </w:t>
      </w:r>
      <w:r>
        <w:rPr/>
        <w:t>9.  Копія санітарного паспорту на ізотермічний автомобіль, яким здійснюватиметься підвезення товару до замовника</w:t>
      </w:r>
      <w:r>
        <w:rPr>
          <w:i/>
        </w:rPr>
        <w:t>,</w:t>
      </w:r>
      <w:r>
        <w:rPr/>
        <w:t xml:space="preserve"> завірена підписом керівника або уповноваженої особи та печаткою підприємства.</w:t>
      </w:r>
    </w:p>
    <w:p>
      <w:pPr>
        <w:pStyle w:val="Normal"/>
        <w:ind w:right="-185" w:firstLine="360"/>
        <w:jc w:val="both"/>
        <w:rPr/>
      </w:pPr>
      <w:r>
        <w:rPr>
          <w:i/>
        </w:rPr>
        <w:t xml:space="preserve">     </w:t>
      </w:r>
      <w:r>
        <w:rPr>
          <w:color w:val="000000"/>
        </w:rPr>
        <w:t xml:space="preserve">10. </w:t>
      </w:r>
      <w:r>
        <w:rPr>
          <w:i/>
          <w:color w:val="000000"/>
        </w:rPr>
        <w:t xml:space="preserve"> </w:t>
      </w:r>
      <w:r>
        <w:rPr>
          <w:color w:val="000000"/>
        </w:rPr>
        <w:t>Копії документів,  які свідчать про  якість товару</w:t>
      </w:r>
      <w:r>
        <w:rPr>
          <w:i/>
        </w:rPr>
        <w:t xml:space="preserve">, </w:t>
      </w:r>
      <w:r>
        <w:rPr>
          <w:i/>
          <w:color w:val="000000"/>
        </w:rPr>
        <w:t xml:space="preserve"> </w:t>
      </w:r>
      <w:r>
        <w:rPr/>
        <w:t>завірені підписом керівника або уповноваженої особи та печаткою підприємства.</w:t>
      </w:r>
    </w:p>
    <w:p>
      <w:pPr>
        <w:pStyle w:val="TextBodyIndent"/>
        <w:ind w:left="0" w:firstLine="360"/>
        <w:rPr>
          <w:b/>
          <w:b/>
          <w:i/>
          <w:i/>
        </w:rPr>
      </w:pPr>
      <w:r>
        <w:rPr>
          <w:i/>
        </w:rPr>
        <w:t xml:space="preserve">      </w:t>
      </w:r>
      <w:r>
        <w:rPr/>
        <w:t>11.  Довідка Учасника щодо виробника товару</w:t>
      </w:r>
      <w:r>
        <w:rPr>
          <w:i/>
          <w:color w:val="000000"/>
        </w:rPr>
        <w:t xml:space="preserve"> , </w:t>
      </w:r>
      <w:r>
        <w:rPr/>
        <w:t>завірена підписом керівника або уповноваженої особи та печаткою підприємства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У випадках, коли в тендерній документації наявна вимога Замовника щодо надання </w:t>
      </w:r>
      <w:r>
        <w:rPr>
          <w:b/>
          <w:u w:val="single"/>
        </w:rPr>
        <w:t>копії  документу – це  означає,  що   має   бути   надана   копія,</w:t>
      </w:r>
      <w:r>
        <w:rPr/>
        <w:t xml:space="preserve">   з    зазначенням    надпису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 xml:space="preserve">«З  оригіналом  згідно»   та  посвідчена   підписом </w:t>
      </w:r>
      <w:r>
        <w:rPr>
          <w:b/>
        </w:rPr>
        <w:t xml:space="preserve">  </w:t>
      </w:r>
      <w:r>
        <w:rPr/>
        <w:t xml:space="preserve">уповноваженої   особи   Учасника 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та відбитком печатки</w:t>
      </w:r>
      <w:r>
        <w:rPr/>
        <w:t xml:space="preserve"> (якщо учасник здійснює діяльність за наявності печатки).</w:t>
      </w:r>
    </w:p>
    <w:p>
      <w:pPr>
        <w:pStyle w:val="TextBodyIndent"/>
        <w:ind w:left="0" w:firstLine="360"/>
        <w:jc w:val="both"/>
        <w:rPr/>
      </w:pPr>
      <w:r>
        <w:rPr/>
        <w:t>У всіх інших випадках Замовник вимагає надання</w:t>
      </w:r>
      <w:r>
        <w:rPr>
          <w:b/>
          <w:u w:val="single"/>
        </w:rPr>
        <w:t xml:space="preserve"> оригіналу або нотаріально посвідченої копії </w:t>
      </w:r>
      <w:r>
        <w:rPr/>
        <w:t xml:space="preserve">відповідного документу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 ЦІНОВОЇ  ПРОПОЗИЦІЇ НА УЧАСТЬ У ПРОЦЕДУРІ ЗАПИТУ ЦІНОВИХ ПРОПОЗИЦІЙ</w:t>
      </w:r>
    </w:p>
    <w:p>
      <w:pPr>
        <w:pStyle w:val="Normal"/>
        <w:ind w:firstLine="539"/>
        <w:jc w:val="both"/>
        <w:rPr/>
      </w:pPr>
      <w:r>
        <w:rPr/>
        <w:t>1. Після вивчення документації на виконання  зазначеного вище ми, уповноважені на підписання Договору про закупівлю, маємо можливість та згодні виконати  зазначене, як це буде обумовлено Замовником у разі акцепту нашої пропозиції.</w:t>
      </w:r>
    </w:p>
    <w:p>
      <w:pPr>
        <w:pStyle w:val="Normal"/>
        <w:ind w:firstLine="539"/>
        <w:jc w:val="both"/>
        <w:rPr/>
      </w:pPr>
      <w:r>
        <w:rPr/>
        <w:t>Ми зобов'язуємося виконувати свої зобов’язання відповідно до визначених нами умов та ціни пропозиції (з урахуванням витрат, податків і зборів, необхідних платежів, що сплачуються або мають бути сплачені Учасником, згідно із законодавством України) на загальну сум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606"/>
        <w:gridCol w:w="1440"/>
      </w:tblGrid>
      <w:tr>
        <w:trPr>
          <w:trHeight w:val="152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предмету закупівлі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, без ПДВ,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тість з ПДВ, грн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р сичужний та кисломолоч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Якщо наша пропозиція буде акцептована, ми візьмемо на себе зобов’язання виконати всі умови, передбачені нашою пропозицією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3. Ми згідні дотримуватися умов своєї пропозиції протягом 120 (сто двадцяти) календарних днів із дня розкриття тендерних пропозицій, встановленого Вами. Наша пропозиція буде обов’язковою для нас і може бути акцептована Вами у будь-який час до закінчення  зазначеного терміну.</w:t>
      </w:r>
    </w:p>
    <w:p>
      <w:pPr>
        <w:pStyle w:val="Normal"/>
        <w:ind w:firstLine="540"/>
        <w:jc w:val="both"/>
        <w:rPr/>
      </w:pPr>
      <w:r>
        <w:rPr/>
        <w:t>4. До того часу, поки між нами не буде підписано Договору про закупівлю, буде діяти ця Цінова пропозиція та Основні умови Договору про закупівл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(Підпис уповноваженої особи, завірений печаткою (за наявності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ru-RU" w:eastAsia="ru-RU"/>
        </w:rPr>
        <w:tab/>
      </w:r>
      <w:r>
        <w:rPr>
          <w:b/>
          <w:sz w:val="28"/>
          <w:szCs w:val="28"/>
        </w:rPr>
        <w:t>ОПИС ПРЕДМЕТА  ЗАКУПІВЛІ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/>
        <w:t xml:space="preserve">Предмет закупівлі: </w:t>
      </w:r>
      <w:r>
        <w:rPr>
          <w:b/>
        </w:rPr>
        <w:t>Сир сичужний та кисломолочний (</w:t>
      </w:r>
      <w:r>
        <w:rPr/>
        <w:t>код за  ДК016 – 15.51.5</w:t>
      </w:r>
      <w:r>
        <w:rPr>
          <w:b/>
        </w:rPr>
        <w:t>)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гідно наступних вимог: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тов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іодичність поставок (відповідно до умов догово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р твердий, російський 5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мов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Сир кисломолочний 9% (300 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мов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ru-RU"/>
              </w:rPr>
              <w:t>Сирок глазурований (36-40 г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замовле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Поставка продуктів харчування проводиться відповідно до Правил продажу продовольчих товарів,  затверджених наказом МЗЄЗ від 28.12.1994 р. №237 із змінами і доповненн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иконавець поставляє продукцію харчування замовнику - Київській міській дирекції УДППЗ «Укрпошта», з визначеною періодичністю та за попереднім узгодженням відповідно до умов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Якість продуктів харчування, що поставляється повинна відповідати сертифікатам відповідної державної сертифікації або мати позитивні висновки державної санітарно-гігієнічної експертиз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сі продукти харчування повинні мати маркування державною мово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Продукти харчування поставляються замовнику силами (автотранспортом) виконавця, передоручення поставки іншим виконавцям не допускається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 разі наявності в даному документі посилань на конкретні торговельну марку чи фірму, патент, конструкцію або тип предмета закупівлі, джерело його походження або виробника, після такого посилання слід вважати в наявності вираз «або еквівалент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СНОВНІ УМОВИ ДОГОВОРУ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мет договору: закупівля продукції харчової промисловості для комплексу харчування працівників Київської міської дирекції Українського державного підприємства поштового зв’язку «Укрпошта»  а саме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р сичужний та кисломолочний, ДК 016 – 97  -  15.11.1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Строк постачання товарів: 2011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Cs/>
        </w:rPr>
        <w:t xml:space="preserve">Строк дії: договір набуває чинності з дня його підписання Сторонами та діє </w:t>
      </w:r>
      <w:r>
        <w:rPr/>
        <w:t>до 31.12.2011, але в будь якому разі до повного виконання сторонами зобов’язань за договором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</w:rPr>
      </w:pPr>
      <w:r>
        <w:rPr/>
        <w:t>Порядок здачі та приймання товарів: товар приймається на підставі належно оформлених первинних документів (відповідної накладної та податкової накладної) наданих комплексу харч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535" w:firstLine="425"/>
        <w:jc w:val="both"/>
        <w:rPr>
          <w:bCs/>
        </w:rPr>
      </w:pPr>
      <w:r>
        <w:rPr>
          <w:bCs/>
        </w:rPr>
        <w:t>Умови та порядок постачання: Замовник направляє Постачальнику шляхом факсимільного повідомлення письмову заяву, підписану уповноваженою особою з зазначенням обсягу поставки. Постачальник зобов</w:t>
      </w:r>
      <w:r>
        <w:rPr>
          <w:bCs/>
          <w:lang w:val="ru-RU"/>
        </w:rPr>
        <w:t>’</w:t>
      </w:r>
      <w:r>
        <w:rPr>
          <w:bCs/>
        </w:rPr>
        <w:t>язується поставити товар протягом 2-х банківських днів після отримання заявки на поста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/>
        <w:t xml:space="preserve">Умови оплати: </w:t>
      </w:r>
      <w:r>
        <w:rPr>
          <w:bCs/>
        </w:rPr>
        <w:t>оплата за поставлений товар здійснюється щомісячно, впродовж семи банківських днів з моменту отримання това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5"/>
        <w:jc w:val="both"/>
        <w:rPr>
          <w:bCs/>
        </w:rPr>
      </w:pPr>
      <w:r>
        <w:rPr>
          <w:bCs/>
        </w:rPr>
        <w:t>Відповідальність сторін.</w:t>
      </w:r>
    </w:p>
    <w:p>
      <w:pPr>
        <w:pStyle w:val="Normal"/>
        <w:jc w:val="both"/>
        <w:rPr/>
      </w:pPr>
      <w:r>
        <w:rPr>
          <w:bCs/>
        </w:rPr>
        <w:t xml:space="preserve">-  Кожна з Сторін зобов’язується виконувати свої обов’язки згідно з цим Договором належним чином, надаючи іншій Стороні всіляке сприяння у виконанні нею своїх обов’язків. </w:t>
      </w:r>
    </w:p>
    <w:p>
      <w:pPr>
        <w:pStyle w:val="Normal"/>
        <w:jc w:val="both"/>
        <w:rPr>
          <w:bCs/>
        </w:rPr>
      </w:pPr>
      <w:r>
        <w:rPr>
          <w:bCs/>
        </w:rPr>
        <w:t>-  В разі передачі неякісного товару Постачальник зобов</w:t>
      </w:r>
      <w:r>
        <w:rPr>
          <w:bCs/>
          <w:lang w:val="ru-RU"/>
        </w:rPr>
        <w:t>’язується замінити неякісний товар протягом 2-х банківських днів після отримання повідомлення.</w:t>
      </w:r>
    </w:p>
    <w:p>
      <w:pPr>
        <w:pStyle w:val="Normal"/>
        <w:jc w:val="both"/>
        <w:rPr>
          <w:bCs/>
        </w:rPr>
      </w:pPr>
      <w:r>
        <w:rPr>
          <w:bCs/>
        </w:rPr>
        <w:t>-  В разі непередачі або порушенні строків передачі товару, Постачальник сплачує замовнику штраф у розмірі 1% від вартості непереданого або не своєчасно переданого товару.</w:t>
      </w:r>
    </w:p>
    <w:p>
      <w:pPr>
        <w:pStyle w:val="Normal"/>
        <w:ind w:firstLine="426"/>
        <w:jc w:val="both"/>
        <w:rPr/>
      </w:pPr>
      <w:r>
        <w:rPr>
          <w:bCs/>
        </w:rPr>
        <w:t>7. Обов</w:t>
      </w:r>
      <w:r>
        <w:rPr>
          <w:bCs/>
          <w:lang w:val="ru-RU"/>
        </w:rPr>
        <w:t>’</w:t>
      </w:r>
      <w:r>
        <w:rPr>
          <w:bCs/>
        </w:rPr>
        <w:t>язки Постачальника:</w:t>
      </w:r>
    </w:p>
    <w:p>
      <w:pPr>
        <w:pStyle w:val="Normal"/>
        <w:jc w:val="both"/>
        <w:rPr>
          <w:bCs/>
        </w:rPr>
      </w:pPr>
      <w:r>
        <w:rPr>
          <w:bCs/>
        </w:rPr>
        <w:t>-  Постачальник зобов</w:t>
      </w:r>
      <w:r>
        <w:rPr>
          <w:bCs/>
          <w:lang w:val="ru-RU"/>
        </w:rPr>
        <w:t>’</w:t>
      </w:r>
      <w:r>
        <w:rPr>
          <w:bCs/>
        </w:rPr>
        <w:t xml:space="preserve">язується поставити продукти харчування </w:t>
      </w:r>
      <w:r>
        <w:rPr>
          <w:bCs/>
          <w:lang w:val="ru-RU"/>
        </w:rPr>
        <w:t xml:space="preserve"> своїми силами, належної якості та узгоджені з Замовником.</w:t>
      </w:r>
    </w:p>
    <w:p>
      <w:pPr>
        <w:pStyle w:val="Normal"/>
        <w:jc w:val="both"/>
        <w:rPr>
          <w:bCs/>
        </w:rPr>
      </w:pPr>
      <w:r>
        <w:rPr>
          <w:bCs/>
        </w:rPr>
        <w:t>-   Надати завірені печаткою копії сертифікатів (посвідчень) якості на всі продукти харчування.</w:t>
      </w:r>
    </w:p>
    <w:p>
      <w:pPr>
        <w:pStyle w:val="Normal"/>
        <w:jc w:val="both"/>
        <w:rPr>
          <w:bCs/>
        </w:rPr>
      </w:pPr>
      <w:r>
        <w:rPr>
          <w:bCs/>
        </w:rPr>
        <w:t>-     На всі продукти харчування, які не підлягають сертифікації надати завірені печаткою копії гігієнічних висновків виробника продуктів харчування.</w:t>
      </w:r>
    </w:p>
    <w:p>
      <w:pPr>
        <w:pStyle w:val="Normal"/>
        <w:jc w:val="both"/>
        <w:rPr>
          <w:bCs/>
        </w:rPr>
      </w:pPr>
      <w:r>
        <w:rPr>
          <w:bCs/>
        </w:rPr>
        <w:t>-   На всі продукти харчування, що поставляються надати документацію про дату виготовлення, кінцевий термін реалізації.</w:t>
      </w:r>
    </w:p>
    <w:p>
      <w:pPr>
        <w:pStyle w:val="Normal"/>
        <w:jc w:val="both"/>
        <w:rPr>
          <w:bCs/>
        </w:rPr>
      </w:pPr>
      <w:r>
        <w:rPr>
          <w:bCs/>
        </w:rPr>
        <w:t>-   Дотримуватись вимог нормативних документів щодо санітарії перевезення та пакувальної тари продуктів харчуванн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Права Замовника.</w:t>
      </w:r>
    </w:p>
    <w:p>
      <w:pPr>
        <w:pStyle w:val="Normal"/>
        <w:jc w:val="both"/>
        <w:rPr>
          <w:bCs/>
        </w:rPr>
      </w:pPr>
      <w:r>
        <w:rPr>
          <w:bCs/>
        </w:rPr>
        <w:t>Достроково розірвати договір у разі невиконання зобов</w:t>
      </w:r>
      <w:r>
        <w:rPr>
          <w:bCs/>
          <w:lang w:val="ru-RU"/>
        </w:rPr>
        <w:t>’</w:t>
      </w:r>
      <w:r>
        <w:rPr>
          <w:bCs/>
        </w:rPr>
        <w:t xml:space="preserve">язань Постачальником, повідомивши про це його у строк  15 днів. </w:t>
      </w:r>
    </w:p>
    <w:p>
      <w:pPr>
        <w:pStyle w:val="Normal"/>
        <w:ind w:left="360" w:hanging="0"/>
        <w:jc w:val="both"/>
        <w:rPr/>
      </w:pPr>
      <w:r>
        <w:rPr/>
        <w:t>9. Обсяг закупівель може бути зменшено Замовником у зв</w:t>
      </w:r>
      <w:r>
        <w:rPr>
          <w:bCs/>
        </w:rPr>
        <w:t>’язку</w:t>
      </w:r>
      <w:r>
        <w:rPr>
          <w:b/>
          <w:bCs/>
        </w:rPr>
        <w:t xml:space="preserve">  </w:t>
      </w:r>
      <w:r>
        <w:rPr>
          <w:bCs/>
        </w:rPr>
        <w:t>з фінансовими т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иробничими можливостями та потребами Замовника та залежно від реального фінансування видат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За розірвання Постачальником договору в односторонньому порядку Постачальник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плачує Замовнику штраф у розмірі тридцяти відсотків вартості договору.</w:t>
      </w:r>
    </w:p>
    <w:p>
      <w:pPr>
        <w:pStyle w:val="TextBodyIndent"/>
        <w:ind w:left="0" w:firstLine="567"/>
        <w:rPr>
          <w:b/>
          <w:b/>
        </w:rPr>
      </w:pPr>
      <w:r>
        <w:rPr>
          <w:b/>
        </w:rPr>
        <w:t>Ми згодні з тим, що зазначені умови будуть включені до Договору про надання послуг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ідпис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осада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найменування Учасника)</w:t>
      </w:r>
    </w:p>
    <w:p>
      <w:pPr>
        <w:pStyle w:val="Normal"/>
        <w:rPr>
          <w:b/>
          <w:b/>
        </w:rPr>
      </w:pPr>
      <w:r>
        <w:rPr>
          <w:b/>
        </w:rPr>
        <w:t>М. П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№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питу цінових  пропози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Зразок оформлення конверта,  у якому подається цінова пропозиція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Не відкривати до </w:t>
      </w:r>
      <w:r>
        <w:rPr>
          <w:b/>
        </w:rPr>
        <w:t>__ год. ____ хв.  __ _________  2011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Найменування учас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Код за ЄДРП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>Адреса (місцезнаходженн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  <w:t xml:space="preserve">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  <w:caps/>
        </w:rPr>
        <w:t>ЦІНОВА пропози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</w:rPr>
        <w:t>на закупівлю</w:t>
      </w:r>
      <w:r>
        <w:rPr/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napToGrid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Київська міська дирек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 xml:space="preserve">Українського державного підприємств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>поштового зв’язку «Укрпош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right"/>
        <w:rPr/>
      </w:pPr>
      <w:r>
        <w:rPr/>
        <w:t xml:space="preserve">01001, м. Київ, вул. Хрещатик,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/>
        <w:t>Конверт повинен бути заклеєний та опечатаний відбитком печатки Учасника в місцях склеювання (за наявності). У випадку, коли учасник здійснює свою діяльність за відсутності печатки, конверт засвідчується особистим підписом учасника (або уповноваженою особою) в місцях склеюванн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41"/>
        </w:tabs>
        <w:ind w:left="224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6"/>
        </w:tabs>
        <w:ind w:left="1246" w:hanging="432"/>
      </w:p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basedOn w:val="Style11"/>
    <w:qFormat/>
    <w:rPr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Style13">
    <w:name w:val=" Знак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умерованный список"/>
    <w:basedOn w:val="List"/>
    <w:qFormat/>
    <w:pPr>
      <w:numPr>
        <w:ilvl w:val="0"/>
        <w:numId w:val="4"/>
      </w:numPr>
      <w:overflowPunct w:val="false"/>
      <w:autoSpaceDE w:val="false"/>
      <w:spacing w:before="0" w:after="120"/>
      <w:contextualSpacing w:val="false"/>
      <w:textAlignment w:val="baseline"/>
    </w:pPr>
    <w:rPr>
      <w:szCs w:val="20"/>
      <w:lang w:val="ru-RU"/>
    </w:rPr>
  </w:style>
  <w:style w:type="paragraph" w:styleId="Style15">
    <w:name w:val="Маркированный список"/>
    <w:basedOn w:val="List"/>
    <w:qFormat/>
    <w:pPr>
      <w:numPr>
        <w:ilvl w:val="0"/>
        <w:numId w:val="2"/>
      </w:numPr>
      <w:overflowPunct w:val="false"/>
      <w:autoSpaceDE w:val="false"/>
      <w:spacing w:before="0" w:after="120"/>
      <w:contextualSpacing w:val="false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ukrposht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5:00Z</dcterms:created>
  <dc:creator>Admin</dc:creator>
  <dc:description/>
  <cp:keywords/>
  <dc:language>en-US</dc:language>
  <cp:lastModifiedBy>u22</cp:lastModifiedBy>
  <cp:lastPrinted>2011-01-24T11:37:00Z</cp:lastPrinted>
  <dcterms:modified xsi:type="dcterms:W3CDTF">2011-01-26T11:59:00Z</dcterms:modified>
  <cp:revision>9</cp:revision>
  <dc:subject/>
  <dc:title>ЗРАЗОК</dc:title>
</cp:coreProperties>
</file>