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925512" r:id="rId2"/>
        </w:object>
      </w: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 результати проведення процедури запиту цінових пропозицій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u w:val="single"/>
          <w:lang w:val="uk-UA"/>
        </w:rPr>
        <w:t xml:space="preserve"> </w:t>
      </w:r>
      <w:r>
        <w:rPr>
          <w:color w:val="121212"/>
          <w:sz w:val="24"/>
          <w:u w:val="single"/>
          <w:lang w:val="uk-UA"/>
        </w:rPr>
        <w:t xml:space="preserve">1 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u w:val="single"/>
          <w:lang w:val="uk-UA"/>
        </w:rPr>
        <w:t>10.03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свіже та заморожене (код 15.11.1).</w:t>
      </w:r>
    </w:p>
    <w:p>
      <w:pPr>
        <w:pStyle w:val="Normal"/>
        <w:rPr>
          <w:szCs w:val="18"/>
          <w:lang w:val="ru-RU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>-  печінка яловича – 500 кг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корейка охолоджена – 600 кг.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(свинина охолоджена, задньотазова частина) – 2800 кг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1. Адреса веб - порталу Міністерства економічного розвитку і торгівлі України, на якому розміщувалася інформація про проведення процедури запиту цінових пропозицій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ведення процедури запиту цінових пропозицій (у разі наявності):</w:t>
      </w:r>
      <w:r>
        <w:rPr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31.01.2011 р.,      13 (459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1393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4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3.02.2011 р., 23 (469), № 09313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5. 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09.03.11 р., 29 (475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007544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учасників процедури закупівлі, що подали цінові пропозиції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Найменува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Компанія Галаксі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Ідентифікаційний код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код ЄДРПОУ: 33738180;</w:t>
      </w:r>
    </w:p>
    <w:p>
      <w:pPr>
        <w:pStyle w:val="Normal"/>
        <w:ind w:left="360" w:hanging="0"/>
        <w:rPr/>
      </w:pPr>
      <w:r>
        <w:rPr/>
        <w:t>- код ЄДРПОУ: 31243650</w:t>
      </w:r>
      <w:r>
        <w:rPr>
          <w:lang w:val="ru-RU"/>
        </w:rPr>
        <w:t>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lang w:val="ru-RU"/>
        </w:rPr>
        <w:t xml:space="preserve">- </w:t>
      </w:r>
      <w:r>
        <w:rPr/>
        <w:t>код ЄДРПОУ: 30757072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Місцезнаходження (для юридичної особи) та місце проживання/реєстрації (для фізичної особи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Руднєва, 49/20, кв.1,   02099;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Ломоносова, буд. 33/43,   01001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м. Київ, пров. Квітневий, 1 б, кв. 37,   0410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щодо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Строк поданн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 xml:space="preserve">2011 р. до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Дата розкритт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 xml:space="preserve">2011 р. в 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3. Кількість отриманих цінових пропозицій:</w:t>
      </w:r>
      <w:r>
        <w:rPr>
          <w:color w:val="121212"/>
          <w:szCs w:val="18"/>
          <w:lang w:val="ru-RU"/>
        </w:rPr>
        <w:t xml:space="preserve"> 3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Перелік відхилених цінових пропозицій, обґрунтування підстав відхил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цінова пропозиція Учасника - приватного підприємства “Торгпродсервіс” не містить вимог Замовника, а саме:</w:t>
      </w:r>
    </w:p>
    <w:p>
      <w:pPr>
        <w:pStyle w:val="Normal"/>
        <w:numPr>
          <w:ilvl w:val="0"/>
          <w:numId w:val="2"/>
        </w:numPr>
        <w:rPr/>
      </w:pPr>
      <w:r>
        <w:rPr/>
        <w:t>Копію звіту про фінансові результати за ІІ півріччя 2010 ро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ії санітарних книжок водія, експедитора, вантажників, які здійснюватимуть підвезення товару до замовн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ію санітарного паспорту на ізотермічний автомобіль, яким здійснюватиметься підвезення товару до замовника.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5. Ціна і стислий опис інших умов кожної цінової пропозиції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198 700,00 грн. (в т.ч. ПДВ), (печінка яловича – 500 кг; корейка охолоджена – 600 кг; 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(свинина охолоджена, задньотазова частина) – 2800 кг.)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195 980,00 грн. (в т.ч. ПДВ) (печінка яловича – 500 кг; корейка охолоджена – 600 кг; 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(свинина охолоджена, задньотазова частина) – 2800 кг.)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199 330,00 грн. (в т.ч. ПДВ), (печінка яловича – 500 кг; корейка охолоджена – 600 кг; 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(свинина охолоджена, задньотазова частина) – 2800 кг.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6. Ціна акцептованої пропозиції, що відповідає вимогам замовника та має найнижчу ціну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195 980,00 грн. (в т.ч. ПДВ);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дев’яносто п’ять тисяч дев’ятсот вісімдесят гривень 00 копійок (з урахуванням ПДВ)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7. Дата акцепту пропозиції:</w:t>
      </w:r>
      <w:r>
        <w:rPr>
          <w:color w:val="121212"/>
          <w:szCs w:val="18"/>
          <w:lang w:val="ru-RU"/>
        </w:rPr>
        <w:t xml:space="preserve"> 18.02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/ ідентифікаційний номер: 3124365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, телефон, телефакс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м. Київ, вул. Ломоносова, 33/43, 01001,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Дата укладення договору про закупівлю та його ціна:</w:t>
      </w:r>
      <w:r>
        <w:rPr>
          <w:color w:val="121212"/>
          <w:szCs w:val="18"/>
          <w:lang w:val="ru-RU"/>
        </w:rPr>
        <w:t xml:space="preserve">   03.03.2011 р.,                 </w:t>
      </w:r>
      <w:r>
        <w:rPr>
          <w:color w:val="121212"/>
          <w:szCs w:val="18"/>
        </w:rPr>
        <w:t>195 980,00  грн.(в т.ч. ПДВ).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9. Дата і підстави прийняття рішення про не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0. Процедура запиту цінових пропозицій відмінена або визнана такою, що не відбула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2. Підстав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1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Компанія Галаксі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1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Компанія Галаксі”.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12. Інша інформаці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/>
      </w:pPr>
      <w:r>
        <w:rPr>
          <w:b/>
          <w:color w:val="121212"/>
          <w:szCs w:val="18"/>
        </w:rPr>
        <w:t>13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user</dc:creator>
  <dc:description/>
  <cp:keywords/>
  <dc:language>en-US</dc:language>
  <cp:lastModifiedBy>user</cp:lastModifiedBy>
  <cp:lastPrinted>2011-03-10T08:01:00Z</cp:lastPrinted>
  <dcterms:modified xsi:type="dcterms:W3CDTF">2011-03-10T08:22:00Z</dcterms:modified>
  <cp:revision>68</cp:revision>
  <dc:subject/>
  <dc:title/>
</cp:coreProperties>
</file>