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007873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</w:rPr>
      </w:pPr>
      <w:r>
        <w:rPr>
          <w:b w:val="false"/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Cs w:val="18"/>
        </w:rPr>
      </w:pPr>
      <w:r>
        <w:rPr>
          <w:rStyle w:val="Emphasis"/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 01001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м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ясо свіже та заморожене (код  15.11.1).</w:t>
      </w:r>
    </w:p>
    <w:p>
      <w:pPr>
        <w:pStyle w:val="HTML"/>
        <w:jc w:val="both"/>
        <w:rPr>
          <w:rFonts w:ascii="Times New Roman" w:hAnsi="Times New Roman" w:cs="Times New Roman"/>
          <w:color w:val="1212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2.2. Кількість товарів, вид виконання робіт або надання послуг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печінка яловича – 500 к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корейка охолоджена – 600 к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со (свинина охолоджена, задньотазова частина) – 2800 кг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,  2011 рік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запит цінових пропозицій.</w:t>
      </w:r>
    </w:p>
    <w:p>
      <w:pPr>
        <w:pStyle w:val="Normal"/>
        <w:ind w:left="360" w:hanging="360"/>
        <w:jc w:val="both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ind w:left="360" w:hanging="36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31.01.2011 року,  № 13930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Техноснаб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 (для фізичної особи),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телефон, телефакс: м. Київ, вул. Ломоносова, 33/43, 01001, тел. (044) 258-85-15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факс (044) 258-90-9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195 980,00 грн. (з урахуванням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носто п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ь тисяч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сот вісімдесят гривень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7. Дата прийняття рішення про акцепт пропозиції конкурсних торгів (цінової пропозиції): </w:t>
      </w:r>
      <w:r>
        <w:rPr>
          <w:color w:val="121212"/>
          <w:szCs w:val="18"/>
        </w:rPr>
        <w:t>18.02.2011 року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8. Кінцевий строк укладення договору про закупівлю:  </w:t>
      </w:r>
      <w:r>
        <w:rPr>
          <w:color w:val="121212"/>
          <w:szCs w:val="18"/>
        </w:rPr>
        <w:t xml:space="preserve"> 03.03.2011 року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user</dc:creator>
  <dc:description/>
  <cp:keywords/>
  <dc:language>en-US</dc:language>
  <cp:lastModifiedBy>CHIEF</cp:lastModifiedBy>
  <dcterms:modified xsi:type="dcterms:W3CDTF">2011-02-18T12:38:00Z</dcterms:modified>
  <cp:revision>2</cp:revision>
  <dc:subject/>
  <dc:title>                                                           ЗАТВЕРДЖЕНО</dc:title>
</cp:coreProperties>
</file>