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.8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0995788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/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1. Найменування предмета закупівлі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Кава та чай (15.86.1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2.2. Кількість товару, вид робіт або послуг:</w:t>
      </w:r>
      <w:r>
        <w:rPr>
          <w:color w:val="121212"/>
          <w:szCs w:val="18"/>
          <w:lang w:val="ru-RU"/>
        </w:rPr>
        <w:t xml:space="preserve"> 9 найменувань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2.3. Місце поставки товарів, виконання робіт, надання послуг: 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4. Строк поставки товарів, виконання робіт, надання послуг: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запит цінових пропозицій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180" w:hanging="18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31.01.2011 р., № 1393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  <w:u w:val="single"/>
        </w:rPr>
        <w:t xml:space="preserve">    </w:t>
      </w:r>
      <w:r>
        <w:rPr>
          <w:color w:val="121212"/>
          <w:szCs w:val="18"/>
          <w:u w:val="single"/>
        </w:rPr>
        <w:t>139424,50 грн. (в т.ч.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Сто тридцять дев’ять тисяч чотириста двадцять чотири  гривні 50 копійок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акцепту пропозиції конкурсних торгів (цінової пропозиції), що визнана найбільш економічно вигідною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</w:rPr>
        <w:t>18.02.2011 року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1. Дата прийняття рішення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5.5.2. Причини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/>
      </w:pPr>
      <w:r>
        <w:rPr>
          <w:color w:val="121212"/>
          <w:szCs w:val="18"/>
        </w:rPr>
        <w:t xml:space="preserve">6.1. Найменування / прізвище, ім’я, по батькові: товариство з обмеженою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відповідальністю </w:t>
      </w:r>
      <w:r>
        <w:rPr>
          <w:color w:val="121212"/>
          <w:szCs w:val="18"/>
          <w:lang w:val="en-US"/>
        </w:rPr>
        <w:t>“</w:t>
      </w:r>
      <w:r>
        <w:rPr>
          <w:color w:val="121212"/>
          <w:szCs w:val="18"/>
        </w:rPr>
        <w:t>Техноснаб</w:t>
      </w:r>
      <w:r>
        <w:rPr>
          <w:color w:val="121212"/>
          <w:szCs w:val="18"/>
          <w:lang w:val="en-US"/>
        </w:rPr>
        <w:t>”</w:t>
      </w:r>
      <w:r>
        <w:rPr>
          <w:color w:val="121212"/>
          <w:szCs w:val="18"/>
        </w:rPr>
        <w:t>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31243650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3. Місцезнаходження (для юридичної особи) або місце проживання/реєстрації (для фізичної особи): м. Київ, вул. Ломоносова, 33/43, 01001.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6.4. Номер телефону, телефаксу:</w:t>
      </w:r>
      <w:r>
        <w:rPr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>тел. (044) 258-85-15, факс (044) 258-90-91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__________________    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user</dc:creator>
  <dc:description/>
  <cp:keywords/>
  <dc:language>en-US</dc:language>
  <cp:lastModifiedBy>user</cp:lastModifiedBy>
  <dcterms:modified xsi:type="dcterms:W3CDTF">2011-02-18T07:07:00Z</dcterms:modified>
  <cp:revision>56</cp:revision>
  <dc:subject/>
  <dc:title/>
</cp:coreProperties>
</file>