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13.2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302904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учасникам про результати процедури закупівлі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 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со свіже та заморожене (код 15.11.1)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2. Кількість товару, вид робіт або послуг: 3 найменування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поставки товарів, виконання робіт, надання послуг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4. Строк поставки товарів, виконання робіт, надання послуг: 2011 рік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запит цінових пропозицій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color w:val="121212"/>
          <w:szCs w:val="18"/>
        </w:rPr>
        <w:t>31.01.2011 року,  № 13930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Перелік критеріїв оцінки інших, крім ціни, (із зазначенням їх вартісного еквіваленту або питомої ваги) акцептованої пропозиції конкурсних торгів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Ціна акцептованої пропозиції конкурсних торгів (цінової пропозиції):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u w:val="single"/>
        </w:rPr>
        <w:t>195 980,00 грн. (з урахуванням ПДВ);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дев’яносто п’ять тисяч дев’ятсот вісімдесят гривень 00 копійок (з урахуванням ПДВ)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3. Ціна за одиницю товару (у разі здійснення закупівлі товарів):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>5.4. Дата акцепту пропозиції конкурсних торгів (цінової пропозиції), що визнана найбільш економічно вигідною: 18.02.2011 року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5. Торги відмінені чи визнані такими, що не відбули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5.1. Дата прийняття рішення:</w:t>
      </w:r>
    </w:p>
    <w:p>
      <w:pPr>
        <w:pStyle w:val="Normal"/>
        <w:rPr/>
      </w:pPr>
      <w:r>
        <w:rPr>
          <w:color w:val="121212"/>
          <w:szCs w:val="18"/>
        </w:rPr>
        <w:t>5.5.2. Причини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переможця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1. Найменування / прізвище, ім’я, по батькові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товариство з обмеженою відповідальністю «Техноснаб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2. Ідентифікаційний код / ідентифікаційний номер:  31243650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6.3. Місцезнаходження (для юридичної особи) або місце проживання (для фізичної особи)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м. Київ, вул. Ломоносова, 33/43, 03022,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6.4. Номер телефону, телефаксу:  тел. (044) 258-85-15,  факс (044) 258-90-9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Директор,</w:t>
      </w:r>
    </w:p>
    <w:p>
      <w:pPr>
        <w:pStyle w:val="Normal"/>
        <w:rPr/>
      </w:pPr>
      <w:r>
        <w:rPr>
          <w:b/>
          <w:color w:val="121212"/>
          <w:szCs w:val="18"/>
        </w:rPr>
        <w:t>голова комітету з конкурсних торгів         _____________________    Скляренко С.М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, М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7:00Z</dcterms:created>
  <dc:creator>user</dc:creator>
  <dc:description/>
  <cp:keywords/>
  <dc:language>en-US</dc:language>
  <cp:lastModifiedBy>CHIEF</cp:lastModifiedBy>
  <dcterms:modified xsi:type="dcterms:W3CDTF">2011-02-18T06:42:00Z</dcterms:modified>
  <cp:revision>8</cp:revision>
  <dc:subject/>
  <dc:title>                                                            ЗАТВЕРДЖЕНО</dc:title>
</cp:coreProperties>
</file>