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713859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jc w:val="center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 сир сичужний та кисломолочний (код 15.51.4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2. Кількість товару, вид робіт або послуг: 3 найменування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поставки товарів, виконання робіт, надання послуг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4. Строк поставки товарів, виконання робіт, надання послуг: 2011 рі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запит цінових пропозицій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07.02.2011 року,  № 16547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>139 100,00 грн. (з урахуванням ПДВ);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дцять дев’ять тисяч сто  гривень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</w:p>
    <w:p>
      <w:pPr>
        <w:pStyle w:val="Normal"/>
        <w:rPr>
          <w:b/>
          <w:b/>
          <w:szCs w:val="18"/>
        </w:rPr>
      </w:pPr>
      <w:r>
        <w:rPr>
          <w:color w:val="121212"/>
          <w:szCs w:val="18"/>
        </w:rPr>
        <w:t xml:space="preserve">5.4. Дата акцепту пропозиції конкурсних торгів (цінової пропозиції), що визнана найбільш економічно вигідною: </w:t>
      </w:r>
      <w:r>
        <w:rPr>
          <w:szCs w:val="18"/>
        </w:rPr>
        <w:t>24.02.2011 року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1. Дата прийняття рішення:</w:t>
      </w:r>
    </w:p>
    <w:p>
      <w:pPr>
        <w:pStyle w:val="Normal"/>
        <w:rPr/>
      </w:pPr>
      <w:r>
        <w:rPr>
          <w:color w:val="121212"/>
          <w:szCs w:val="18"/>
        </w:rPr>
        <w:t>5.5.2. Причини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Техноснаб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3. Місцезнаходження (для юридичної особи) або місце проживання (для фізичної особи)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м. Київ, вул. Ломоносова, 33/43, 03022,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4. Номер телефону, телефаксу:  тел. (044) 258-85-15, 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/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7:00Z</dcterms:created>
  <dc:creator>user</dc:creator>
  <dc:description/>
  <cp:keywords/>
  <dc:language>en-US</dc:language>
  <cp:lastModifiedBy>CHIEF</cp:lastModifiedBy>
  <dcterms:modified xsi:type="dcterms:W3CDTF">2011-02-24T10:08:00Z</dcterms:modified>
  <cp:revision>6</cp:revision>
  <dc:subject/>
  <dc:title>                                                            ЗАТВЕРДЖЕНО</dc:title>
</cp:coreProperties>
</file>