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en-US" w:eastAsia="en-US"/>
        </w:rPr>
      </w:pPr>
      <w:r>
        <w:rPr>
          <w:color w:val="121212"/>
          <w:sz w:val="24"/>
          <w:lang w:val="en-US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3976671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/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/>
        <w:t>шоколад та вироби кондитерські цукрові (15.84.2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у, вид робіт або послуг:</w:t>
      </w:r>
      <w:r>
        <w:rPr>
          <w:color w:val="121212"/>
          <w:szCs w:val="18"/>
          <w:lang w:val="ru-RU"/>
        </w:rPr>
        <w:t xml:space="preserve"> 47 найменувань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поставки товарів, виконання робіт, надання послуг: м. Київ,                </w:t>
      </w:r>
      <w:r>
        <w:rPr>
          <w:color w:val="121212"/>
          <w:szCs w:val="18"/>
          <w:lang w:val="ru-RU"/>
        </w:rPr>
        <w:t xml:space="preserve">                </w:t>
      </w:r>
      <w:r>
        <w:rPr>
          <w:color w:val="121212"/>
          <w:szCs w:val="18"/>
        </w:rPr>
        <w:t>вул. Хрещатик, 22</w:t>
      </w:r>
      <w:r>
        <w:rPr>
          <w:color w:val="121212"/>
          <w:szCs w:val="18"/>
          <w:lang w:val="ru-RU"/>
        </w:rPr>
        <w:t>, 01001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4. Строк поставки товарів, виконання робіт,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запит цінових пропозицій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07.02.2011 р., № 18358</w:t>
      </w:r>
    </w:p>
    <w:p>
      <w:pPr>
        <w:pStyle w:val="Normal"/>
        <w:ind w:left="180" w:hanging="18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 xml:space="preserve">   </w:t>
      </w:r>
      <w:r>
        <w:rPr>
          <w:color w:val="121212"/>
          <w:szCs w:val="18"/>
          <w:u w:val="single"/>
        </w:rPr>
        <w:t>108 646,50 грн.    (в т.ч. ПДВ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  <w:t>Сто вісім тисяч шістсот сорок шість гривень п’ятдесят копійок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акцепту пропозиції конкурсних торгів (цінової пропозиції), що визнана найбільш економічно вигідною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4.02.2011 р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1. Дата прийняття рішення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2. Причини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/>
      </w:pPr>
      <w:r>
        <w:rPr>
          <w:color w:val="121212"/>
          <w:szCs w:val="18"/>
        </w:rPr>
        <w:t>6.1. Найменування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 xml:space="preserve">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3. Місцезнаходження (для юридичної особи) або місце проживання/реєстрації (для фізичної особи): м. Київ, вул. Ломоносова, 33/43, 03022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6.4. Номер телефону, телефаксу:</w:t>
      </w:r>
      <w:r>
        <w:rPr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>тел. (044) 258-85-15, факс (044) 258-90-91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__________________    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user</dc:creator>
  <dc:description/>
  <cp:keywords/>
  <dc:language>en-US</dc:language>
  <cp:lastModifiedBy>user</cp:lastModifiedBy>
  <cp:lastPrinted>2011-02-24T10:36:00Z</cp:lastPrinted>
  <dcterms:modified xsi:type="dcterms:W3CDTF">2011-02-25T06:09:00Z</dcterms:modified>
  <cp:revision>45</cp:revision>
  <dc:subject/>
  <dc:title/>
</cp:coreProperties>
</file>