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0015369" r:id="rId2"/>
        </w:object>
      </w:r>
      <w:r>
        <w:rPr>
          <w:color w:val="121212"/>
          <w:sz w:val="24"/>
        </w:rPr>
        <w:t>ІНФОРМАЦІ</w:t>
      </w:r>
      <w:r>
        <w:rPr>
          <w:color w:val="121212"/>
          <w:sz w:val="24"/>
          <w:lang w:val="uk-UA"/>
        </w:rPr>
        <w:t>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цедури запиту цінових пропозицій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Кава та чай (15.86.1).</w:t>
      </w:r>
    </w:p>
    <w:p>
      <w:pPr>
        <w:pStyle w:val="Normal"/>
        <w:rPr>
          <w:szCs w:val="18"/>
          <w:lang w:val="ru-RU"/>
        </w:rPr>
      </w:pPr>
      <w:r>
        <w:rPr>
          <w:color w:val="121212"/>
          <w:szCs w:val="18"/>
        </w:rPr>
        <w:t>3.2. Кількість товарів, вид виконання робіт чи надання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200 гр. – 100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чорний (у пакетиках) – 1/50 гр. – 125 пач.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чай зелений (у пакетиках) – 1/50 гр. – 2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(стіки)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2 гр. – 15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100 гр. – 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Якобз Монарх</w:t>
      </w:r>
      <w:r>
        <w:rPr>
          <w:color w:val="121212"/>
          <w:szCs w:val="18"/>
          <w:lang w:val="ru-RU"/>
        </w:rPr>
        <w:t>” – 1/50 гр. – 150 банка (скло)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з молоком “</w:t>
      </w:r>
      <w:r>
        <w:rPr>
          <w:color w:val="121212"/>
          <w:szCs w:val="18"/>
        </w:rPr>
        <w:t>Мак-кава</w:t>
      </w:r>
      <w:r>
        <w:rPr>
          <w:color w:val="121212"/>
          <w:szCs w:val="18"/>
          <w:lang w:val="ru-RU"/>
        </w:rPr>
        <w:t>” – 1/20 гр. – 12000 пач.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- кава розчинна “</w:t>
      </w:r>
      <w:r>
        <w:rPr>
          <w:color w:val="121212"/>
          <w:szCs w:val="18"/>
        </w:rPr>
        <w:t>Капучіно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12-20 гр. – 2000 пач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кава натуральна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Арабіка</w:t>
      </w:r>
      <w:r>
        <w:rPr>
          <w:color w:val="121212"/>
          <w:szCs w:val="18"/>
          <w:lang w:val="ru-RU"/>
        </w:rPr>
        <w:t>”</w:t>
      </w:r>
      <w:r>
        <w:rPr>
          <w:color w:val="121212"/>
          <w:szCs w:val="18"/>
        </w:rPr>
        <w:t xml:space="preserve"> – 400 кг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3.3. Місце поставки товарів, виконання робіт чи надання послуг: м. Київ,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питу цінових пропозицій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4.1. Адреса веб - 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цедуру запиту цінових пропозицій:</w:t>
      </w:r>
      <w:r>
        <w:rPr>
          <w:b/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3. Дата оприлюднення і номер запиту цінових пропозицій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31.01.2011 р.,              № 13931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3.02.2011 р., № 09314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питу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Дата акцепту цінової пропозиції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18.02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Дата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03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Процедура запиту цінових пропозицій відмінена або визнана такою, що не відбула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1. Дата прийняття ріш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2. Причин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6. Ціна договору про закупівлю: 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u w:val="single"/>
        </w:rPr>
        <w:t>139 424,50</w:t>
      </w:r>
      <w:r>
        <w:rPr>
          <w:color w:val="121212"/>
        </w:rPr>
        <w:t xml:space="preserve">  грн.(в т.ч. ПДВ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переможця процедури запиту цінових пропозицій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: / ідентифікаційний номер: 3124365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 (для юридичної особи) або місце проживання/реєстрації (для фізичної особи): м. Київ, вул. Ломоносова, 33/43, 01001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4. Номер телефону, телефаксу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тел. (044) 258-85-15, факс (044) 258-90-9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__________________    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user</dc:creator>
  <dc:description/>
  <cp:keywords/>
  <dc:language>en-US</dc:language>
  <cp:lastModifiedBy>user</cp:lastModifiedBy>
  <cp:lastPrinted>2011-03-04T11:53:00Z</cp:lastPrinted>
  <dcterms:modified xsi:type="dcterms:W3CDTF">2011-03-04T10:12:00Z</dcterms:modified>
  <cp:revision>62</cp:revision>
  <dc:subject/>
  <dc:title/>
</cp:coreProperties>
</file>