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7pt;width:513.2pt;height:253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320930356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ІНФОРМАЦІЇ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цедури запиту цінових пропозицій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 предмета закупівлі: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свіже та заморожене (код 15.11.1)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 xml:space="preserve">3.2. Кількість товарів, вид виконання робіт чи надання послуг: </w:t>
      </w:r>
    </w:p>
    <w:p>
      <w:pPr>
        <w:pStyle w:val="Normal"/>
        <w:rPr/>
      </w:pPr>
      <w:r>
        <w:rPr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>-  печінка яловича – 500 кг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корейка охолоджена – 600 кг.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(свинина охолоджена, задньотазова частина) – 2800 кг.</w:t>
      </w:r>
    </w:p>
    <w:p>
      <w:pPr>
        <w:pStyle w:val="Normal"/>
        <w:rPr/>
      </w:pPr>
      <w:r>
        <w:rPr>
          <w:color w:val="121212"/>
          <w:szCs w:val="18"/>
        </w:rPr>
        <w:t xml:space="preserve">3.3. Місце поставки товарів, виконання робіт чи надання послуг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питу цінових пропозицій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4.1. Адреса веб - 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szCs w:val="18"/>
        </w:rPr>
      </w:pPr>
      <w:r>
        <w:rPr>
          <w:color w:val="121212"/>
          <w:szCs w:val="18"/>
        </w:rPr>
        <w:t xml:space="preserve">4.2. Адреса веб - сайту, на якому замовником додатково розміщувалася інформація про процедуру запиту цінових пропозицій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posh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: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31.01.2011 року,  № 13930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 23.02.2011 р. №  0931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питу цінових пропозицій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1. Дата акцепту цінової пропозиції: 18.02.2011 рок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Дата укладення договору про закупівлю: 03.03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 Процедура запиту цінових пропозицій відмінена або визнана такою, що не відбула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5.3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>6. Ціна договору про закупівлю: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u w:val="single"/>
        </w:rPr>
        <w:t xml:space="preserve">  195 980,00 грн. (з урахуванням ПДВ);</w:t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переможця процедури запиту цінових пропозицій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1. Найменування / прізвище, ім’я, по батькові:  товариство з обмеженою відповідальністю «Техноснаб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 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 (для юридичної особи) або місце проживання (для фізичної особи): м. Київ, вул. Ломоносова, 33/43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4. Номер телефону, телефаксу: тел. (044) 258-85-15,  факс (044) 258-90-91.</w:t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,</w:t>
      </w:r>
    </w:p>
    <w:p>
      <w:pPr>
        <w:pStyle w:val="Normal"/>
        <w:jc w:val="both"/>
        <w:rPr/>
      </w:pPr>
      <w:r>
        <w:rPr>
          <w:b/>
        </w:rPr>
        <w:t>голова комітету з конкурсних торгів</w:t>
      </w:r>
      <w:r>
        <w:rPr/>
        <w:t xml:space="preserve">       </w:t>
      </w:r>
      <w:r>
        <w:rPr>
          <w:b/>
        </w:rPr>
        <w:t xml:space="preserve">__________________   </w:t>
      </w:r>
      <w:r>
        <w:rPr/>
        <w:t>Скляренко С.М.</w:t>
      </w:r>
    </w:p>
    <w:p>
      <w:pPr>
        <w:pStyle w:val="Normal"/>
        <w:rPr/>
      </w:pPr>
      <w:r>
        <w:rPr>
          <w:color w:val="121212"/>
          <w:szCs w:val="18"/>
        </w:rPr>
        <w:t xml:space="preserve">                                                                             </w:t>
      </w:r>
      <w:r>
        <w:rPr>
          <w:color w:val="121212"/>
          <w:szCs w:val="18"/>
        </w:rPr>
        <w:t>(</w:t>
      </w:r>
      <w:r>
        <w:rPr>
          <w:sz w:val="16"/>
          <w:szCs w:val="16"/>
        </w:rPr>
        <w:t xml:space="preserve">підпис, М.П.)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0:00Z</dcterms:created>
  <dc:creator>user</dc:creator>
  <dc:description/>
  <cp:keywords/>
  <dc:language>en-US</dc:language>
  <cp:lastModifiedBy>TITOVA</cp:lastModifiedBy>
  <cp:lastPrinted>2011-03-04T11:54:00Z</cp:lastPrinted>
  <dcterms:modified xsi:type="dcterms:W3CDTF">2011-03-04T12:47:00Z</dcterms:modified>
  <cp:revision>6</cp:revision>
  <dc:subject/>
  <dc:title>ЗАТВЕРДЖЕНО</dc:title>
</cp:coreProperties>
</file>