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iCs/>
        </w:rPr>
      </w:pPr>
      <w:r>
        <w:rPr>
          <w:i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ЗАПИТ 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 отримання публічної інформації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озпорядник інформації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>Українське державне підприємство поштового зв’язку «Укрпошта», Київська міська дирекція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ІБ запитувача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д, назва, реквізити чи зміст документа, до якого Ви б хотіли отримати доступ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або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Я б хотів отримати доступ до інформації про …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загальний опис інформації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ошу надати мені відповідь у визначений законом термін. Відповідь надати: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штою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/Вказати поштову адресу/ 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аксом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/Вказати номер факсу/ 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Електронною поштою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/Вказати E-mail/ 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усній формі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/Вказати номер телефону/ </w:t>
            </w:r>
          </w:p>
        </w:tc>
      </w:tr>
    </w:tbl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 xml:space="preserve">                               </w:t>
      </w:r>
      <w:r>
        <w:rPr/>
        <w:t>Підкреслити обрану категорію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63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>Контактний телефон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запиту, підпис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пит зареєстровано ___________________________________ </w:t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17:00Z</dcterms:created>
  <dc:creator>Mark1</dc:creator>
  <dc:description/>
  <cp:keywords/>
  <dc:language>en-US</dc:language>
  <cp:lastModifiedBy>KL Inet 1</cp:lastModifiedBy>
  <dcterms:modified xsi:type="dcterms:W3CDTF">2011-11-08T09:17:00Z</dcterms:modified>
  <cp:revision>2</cp:revision>
  <dc:subject/>
  <dc:title>ЗАПИТ </dc:title>
</cp:coreProperties>
</file>