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ЗАПИТ </w:t>
      </w:r>
    </w:p>
    <w:p>
      <w:pPr>
        <w:pStyle w:val="Normal"/>
        <w:spacing w:lineRule="auto" w:line="360"/>
        <w:jc w:val="center"/>
        <w:rPr/>
      </w:pPr>
      <w:r>
        <w:rPr/>
        <w:t>на отримання публічної інформації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озпорядник інформації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Українське державне підприємство поштового зв’язку «Укрпошта», Київська міська дирекці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Юридична особа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ганізація,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.І.Б. представника запитувача, посад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Вид, назва, реквізити чи зміст документа, до якого Ви б хотіли отримати доступ                     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або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Я б хотів отримати доступ до інформації про …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загальний опис інформації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штою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/Вказати поштову адресу/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ксом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/Вказати номер факсу/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лектронною поштою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/Вказати E-mail/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усній формі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/Вказати номер телефону/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i/>
          <w:sz w:val="28"/>
          <w:szCs w:val="28"/>
          <w:lang w:val="uk-UA"/>
        </w:rPr>
        <w:t>Підкреслити обрану категорі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Контактний телефон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запиту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пит зареєстровано ___________________________________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13:00Z</dcterms:created>
  <dc:creator>Mark1</dc:creator>
  <dc:description/>
  <cp:keywords/>
  <dc:language>en-US</dc:language>
  <cp:lastModifiedBy>KL Inet 1</cp:lastModifiedBy>
  <dcterms:modified xsi:type="dcterms:W3CDTF">2011-11-08T09:15:00Z</dcterms:modified>
  <cp:revision>3</cp:revision>
  <dc:subject/>
  <dc:title>Форма для подання інформаційного запиту від юридичних осіб,  об’єднань громадян в письмовому виді</dc:title>
</cp:coreProperties>
</file>