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360"/>
        <w:jc w:val="center"/>
        <w:rPr>
          <w:iCs/>
        </w:rPr>
      </w:pPr>
      <w:r>
        <w:rPr>
          <w:iCs/>
        </w:rPr>
        <w:t>Форма електронного запиту на інформацію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ПИТ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на отримання публічної інформації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м’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телеф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штова адрес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улиц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дин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арти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селений пунк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дек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пи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50:00Z</dcterms:created>
  <dc:creator>Shipilov</dc:creator>
  <dc:description/>
  <cp:keywords/>
  <dc:language>en-US</dc:language>
  <cp:lastModifiedBy>Admin</cp:lastModifiedBy>
  <dcterms:modified xsi:type="dcterms:W3CDTF">2011-10-28T10:50:00Z</dcterms:modified>
  <cp:revision>2</cp:revision>
  <dc:subject/>
  <dc:title>Форма електронного запиту на інформацію</dc:title>
</cp:coreProperties>
</file>