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              ПРЕС-РЕЛІЗ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ДПЛАТНА КАМПАНІЯ НА 2015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>З 12 вересня 2014 року в об’єктах поштового зв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>язку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УДППЗ «Укрпошта» розпочнеться приймання передплати періодичних друкованих видань на 2015 рік за тарифами, затвердженими наказом Міністерства інфраструктури України від 02.09.2013        № 656 «Про затвердження Тарифів на приймання та доставку вітчизняних періодичних друкованих видань за передплатою», зареєстрованим у Міністерстві юстиції України 02.09.2013 за № 1574/24106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ередплатна кампанія на 2015 рік на видання загальнодержавної сфери розповсюдження проводитиметься за Каталогом видань України на 2015 рік і триватиме до 16 грудня 2014 року включно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>Передплата на зарубіжні видання проводитиметься за Каталогом видань зарубіжних країни на І півріччя 2015 року: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>на видання позначені двома зірочками (**) – до 28 жовтн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>на видання адресної системи експедирування, крім видань, позначених двома зірочками (**) – до 03 грудня 2014 рок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>на видання карткової системи експедирування – до 12 листопада 2014 року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завданням поштовиків є повсюдне безперебійне забезпечення споживачів періодичними друкованими виданнями та якісне надання послуги з передплати в усіх населених пунктах України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>Приймання передплати здійснюється в усіх операційних залах поштамтів, центрів поштового зв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>язку, у пунктах приймання передплати, а також безпосередньо листоношами на доставних дільницях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>Чекаємо на вас у відділеннях поштового зв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>язку та сподіваємося, що ви станете нашими постійними клієнтами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Будьте разом з нами!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404040"/>
          <w:sz w:val="26"/>
          <w:szCs w:val="26"/>
          <w:lang w:val="uk-UA"/>
        </w:rPr>
      </w:pPr>
      <w:r>
        <w:rPr>
          <w:b/>
          <w:bCs/>
          <w:color w:val="404040"/>
          <w:sz w:val="26"/>
          <w:szCs w:val="26"/>
          <w:lang w:val="uk-UA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85D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6:00Z</dcterms:created>
  <dc:creator>mmuhin</dc:creator>
  <dc:description/>
  <dc:language>en-US</dc:language>
  <cp:lastModifiedBy>Мухін Максим Васильович</cp:lastModifiedBy>
  <cp:lastPrinted>2014-09-08T16:17:00Z</cp:lastPrinted>
  <dcterms:modified xsi:type="dcterms:W3CDTF">2014-09-11T05:56:00Z</dcterms:modified>
  <cp:revision>2</cp:revision>
  <dc:subject/>
  <dc:title>ДО УВАГИ ПЕРЕДПЛАТНИКІВ</dc:title>
</cp:coreProperties>
</file>