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зультати розгляду запитів на публічну інформацію, що надійшли до Вінницької дирекції УДППЗ «Укрпошта» 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езні-квітні 2012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продовж березня-квітня 2012 р. до ВД УДППЗ «Укрпошта» надійшло 2 запита на публічну інформацію (від фізичних осіб – 2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сіх запитів таких, що відповідають вимогам Закону України  «Про доступ до публічної інформації» (далі – Закон), – 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пити, що стосувалися проблемних питань надання послуг поштового зв’язку (переважно розшук поштових відправлень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ли відповідальні підрозділи у порядку, визначеному Законом України «Про звернення громадян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1:00Z</dcterms:created>
  <dc:creator>treshetnyak</dc:creator>
  <dc:description/>
  <cp:keywords/>
  <dc:language>en-US</dc:language>
  <cp:lastModifiedBy>TEST</cp:lastModifiedBy>
  <cp:lastPrinted>2012-04-25T16:53:00Z</cp:lastPrinted>
  <dcterms:modified xsi:type="dcterms:W3CDTF">2012-05-07T07:31:00Z</dcterms:modified>
  <cp:revision>4</cp:revision>
  <dc:subject/>
  <dc:title>Запити на публічну інформацію</dc:title>
</cp:coreProperties>
</file>