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en-US"/>
        </w:rPr>
      </w:pPr>
      <w:r>
        <w:rPr>
          <w:rFonts w:cs="Bookman Old Style" w:ascii="Bookman Old Style" w:hAnsi="Bookman Old Style"/>
          <w:b/>
          <w:sz w:val="48"/>
          <w:szCs w:val="48"/>
        </w:rPr>
        <w:drawing>
          <wp:inline distT="0" distB="0" distL="0" distR="0">
            <wp:extent cx="2984500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>"Кур'єрська доставка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уга передбачає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бір та/або доставку усіх видів поштових відправлень (внутрішніх та міжнародних): 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Реєстровані пріоритетні: листи, бандеролі, посилки без оголошеної цінності 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Реєстровані непріоритетні: листи, бандеролі, посилки з оголошеною цінністю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ймання/доставку поштових переказів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ймання різних видів платежів </w:t>
      </w:r>
    </w:p>
    <w:p>
      <w:pPr>
        <w:pStyle w:val="Normal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ймання передплати на періодичні друковані вида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b/>
          <w:bCs/>
          <w:sz w:val="20"/>
          <w:szCs w:val="20"/>
          <w:lang w:val="ru-RU" w:eastAsia="ru-RU"/>
        </w:rPr>
        <w:t>Кур’єрська служба здійснює наступні види доставки: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“</w:t>
      </w:r>
      <w:r>
        <w:rPr>
          <w:sz w:val="20"/>
          <w:szCs w:val="20"/>
          <w:lang w:val="ru-RU" w:eastAsia="ru-RU"/>
        </w:rPr>
        <w:t>Двері-Двері” - кур’єр забирає відправлення з дому/офісу та доставляє додому/в офіс;</w:t>
      </w:r>
    </w:p>
    <w:p>
      <w:pPr>
        <w:pStyle w:val="Normal"/>
        <w:numPr>
          <w:ilvl w:val="0"/>
          <w:numId w:val="4"/>
        </w:numPr>
        <w:spacing w:before="100" w:after="1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“</w:t>
      </w:r>
      <w:r>
        <w:rPr>
          <w:sz w:val="20"/>
          <w:szCs w:val="20"/>
          <w:lang w:val="ru-RU" w:eastAsia="ru-RU"/>
        </w:rPr>
        <w:t xml:space="preserve">Двері-Склад” - кур’єр забирає відправлення з дому/офісу, проте видача відбувається в Дільниці кур’єрської доставки та/або об’єкті поштового зв’язку; </w:t>
      </w:r>
    </w:p>
    <w:p>
      <w:pPr>
        <w:pStyle w:val="Normal"/>
        <w:numPr>
          <w:ilvl w:val="0"/>
          <w:numId w:val="4"/>
        </w:numPr>
        <w:spacing w:before="100" w:after="1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“</w:t>
      </w:r>
      <w:r>
        <w:rPr>
          <w:sz w:val="20"/>
          <w:szCs w:val="20"/>
          <w:lang w:val="ru-RU" w:eastAsia="ru-RU"/>
        </w:rPr>
        <w:t>Склад-Двері” – приймання відправлень в Дільниці кур’єрської доставки/в об’єкті поштового зв’язку, а доставка – кур’єром додому/в офіс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В межах районного центру предмети та речі, прийняті до 14.00 год, доставляються в цей же день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color w:val="404040"/>
          <w:sz w:val="20"/>
          <w:szCs w:val="20"/>
        </w:rPr>
        <w:br/>
      </w:r>
      <w:r>
        <w:rPr>
          <w:b/>
          <w:bCs/>
          <w:color w:val="404040"/>
          <w:sz w:val="20"/>
          <w:szCs w:val="20"/>
        </w:rPr>
        <w:t>Доставляються  відправлення «Кур`єрська доставка»:</w:t>
      </w:r>
      <w:r>
        <w:rPr>
          <w:color w:val="404040"/>
          <w:sz w:val="20"/>
          <w:szCs w:val="20"/>
        </w:rPr>
        <w:br/>
        <w:t>- звичайні, з оголошеною цінністю, з післяплатою;</w:t>
        <w:br/>
        <w:t>- вагою до 30 кг;</w:t>
        <w:br/>
        <w:t>- максимального розміру: висота – 1,5 м; ширина – 1,5 м; довжина – 1,5 м.</w:t>
        <w:br/>
        <w:br/>
      </w:r>
      <w:r>
        <w:rPr>
          <w:b/>
          <w:bCs/>
          <w:color w:val="404040"/>
          <w:sz w:val="20"/>
          <w:szCs w:val="20"/>
        </w:rPr>
        <w:t>Доставка відправлень здійснюється:</w:t>
      </w:r>
      <w:r>
        <w:rPr>
          <w:color w:val="404040"/>
          <w:sz w:val="20"/>
          <w:szCs w:val="20"/>
        </w:rPr>
        <w:br/>
        <w:t>- між обласними центрами України протягом 2-4 днів;</w:t>
        <w:br/>
        <w:t xml:space="preserve">- до районних центрів термін збільшується на одну добу. </w:t>
        <w:br/>
        <w:br/>
      </w:r>
      <w:r>
        <w:rPr>
          <w:b/>
          <w:bCs/>
          <w:color w:val="404040"/>
          <w:sz w:val="20"/>
          <w:szCs w:val="20"/>
        </w:rPr>
        <w:t>Для зручного здійснення відправлень пропонуємо Вам скористатися додатковими послугами:</w:t>
      </w:r>
      <w:r>
        <w:rPr>
          <w:color w:val="404040"/>
          <w:sz w:val="20"/>
          <w:szCs w:val="20"/>
        </w:rPr>
        <w:br/>
        <w:t>- пакування відправлення (широкий вибір поліетиленових пакетів, поштових конвертів, гофрокартонних ящиків);</w:t>
        <w:br/>
        <w:t>- заповнення супровідного бланку;</w:t>
        <w:br/>
        <w:t>- написання адреси;</w:t>
        <w:br/>
        <w:t>- повідомлення про доставку (рекомендованим повідомленням або за телефоном).</w:t>
        <w:br/>
        <w:br/>
      </w:r>
      <w:r>
        <w:rPr>
          <w:b/>
          <w:bCs/>
          <w:color w:val="404040"/>
          <w:sz w:val="20"/>
          <w:szCs w:val="20"/>
        </w:rPr>
        <w:t>Щоб заощадити свій час, Ви можете скористатися наступними сервісами:</w:t>
      </w:r>
      <w:r>
        <w:rPr>
          <w:color w:val="404040"/>
          <w:sz w:val="20"/>
          <w:szCs w:val="20"/>
        </w:rPr>
        <w:br/>
        <w:t xml:space="preserve">-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розрахувати вартість відправлення</w:t>
        </w:r>
      </w:hyperlink>
      <w:r>
        <w:rPr>
          <w:color w:val="404040"/>
          <w:sz w:val="20"/>
          <w:szCs w:val="20"/>
        </w:rPr>
        <w:br/>
        <w:t xml:space="preserve">-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відстежити пересилання відправлення</w:t>
        </w:r>
      </w:hyperlink>
      <w:r>
        <w:rPr>
          <w:color w:val="404040"/>
          <w:sz w:val="20"/>
          <w:szCs w:val="20"/>
        </w:rPr>
        <w:t xml:space="preserve">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br/>
      </w:r>
    </w:p>
    <w:p>
      <w:pPr>
        <w:pStyle w:val="Normal"/>
        <w:rPr>
          <w:color w:val="404040"/>
          <w:sz w:val="20"/>
          <w:szCs w:val="20"/>
          <w:lang w:val="en-US"/>
        </w:rPr>
      </w:pPr>
      <w:r>
        <w:rPr>
          <w:color w:val="40404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Скористатись даною послугою можна</w:t>
      </w:r>
    </w:p>
    <w:p>
      <w:pPr>
        <w:pStyle w:val="Normal"/>
        <w:jc w:val="center"/>
        <w:rPr/>
      </w:pPr>
      <w:r>
        <w:rPr/>
        <w:t xml:space="preserve">завітавши до операційної зали Поштамту, </w:t>
      </w:r>
    </w:p>
    <w:p>
      <w:pPr>
        <w:pStyle w:val="Normal"/>
        <w:jc w:val="center"/>
        <w:rPr/>
      </w:pPr>
      <w:r>
        <w:rPr/>
        <w:t>до будь-якого об‘єкту поштового зв</w:t>
      </w:r>
      <w:r>
        <w:rPr>
          <w:lang w:val="ru-RU"/>
        </w:rPr>
        <w:t>'</w:t>
      </w:r>
      <w:r>
        <w:rPr/>
        <w:t xml:space="preserve">язку області </w:t>
      </w:r>
    </w:p>
    <w:p>
      <w:pPr>
        <w:pStyle w:val="Normal"/>
        <w:jc w:val="center"/>
        <w:rPr>
          <w:lang w:val="ru-RU"/>
        </w:rPr>
      </w:pPr>
      <w:r>
        <w:rPr/>
        <w:t xml:space="preserve">або за допомогою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/>
        <w:t>-</w:t>
      </w:r>
      <w:r>
        <w:rPr>
          <w:lang w:val="ru-RU"/>
        </w:rPr>
        <w:t xml:space="preserve">сервісу на сайті  </w:t>
      </w:r>
      <w:r>
        <w:rPr>
          <w:color w:val="3B85DE"/>
          <w:u w:val="single"/>
        </w:rPr>
        <w:t>www.ukrposhta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НОВНІ СПОЖИВАЧІ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ЄДИНИЙ ЕЛЕКТРОННИЙ КВИТОК"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3B85DE"/>
          <w:sz w:val="20"/>
          <w:szCs w:val="20"/>
          <w:highlight w:val="yellow"/>
        </w:rPr>
        <w:drawing>
          <wp:inline distT="0" distB="0" distL="0" distR="0">
            <wp:extent cx="1623695" cy="14179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раїнському державному підприємстві поштового зв’язку «Укрпошта» запроваджено новий проект – «Єдиний електронний квиток», який реалізовується під егідою Міністерства транспорту та зв’язк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ерше сільські мешканці мають змогу дистанційно, не виїжджаючи за межі свого населеного пункту, замовити квитки на літак, потяг чи автобу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уга має соціальну спрямованість. Завдяки цьому проекту сільські мешканці можуть придбати квитки у відділенні поштового зв’язку свого населеного пункту, не витрачаючи зайві гроші для поїздки в райцен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формлення замовлення на перевезення </w:t>
      </w:r>
      <w:r>
        <w:rPr>
          <w:b/>
          <w:sz w:val="28"/>
          <w:szCs w:val="28"/>
        </w:rPr>
        <w:t>автомобільним, залізничним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 xml:space="preserve">авіатранспортом через поштове відділення </w:t>
      </w:r>
      <w:r>
        <w:rPr>
          <w:sz w:val="28"/>
          <w:szCs w:val="28"/>
        </w:rPr>
        <w:t xml:space="preserve">споживач повідомляє оператору поштового зв’язку дату поїздки, що планується, пункт відправлення та прибуття, кількість пасажирів тощо. У свою чергу оператор надає пасажиру відомості про можливі варіанти перевезення (номери та назви рейсів, час відправлення та прибуття, вартість квитка, кількість вільних місць та ін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ісля визначення пасажиром варіанта маршруту й оплати поїздки поштовим переказом, оператор  бронює необхідну кількість місць та видає споживачу проїзні документи, як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верджують замовлення перевезення пасажира та містять характерну для квитка інформ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ристатись даною послугою в Закарпатській області можна звернувшись у найближче до Вас відділення поштового зв’язк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а послуга зацікавить і гостей нашого краю, оскільки поштових відділень в області більше, ніж квиткових к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 працюємо для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 чекаємо на ВАС!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А "ВЛАСНА МАР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3610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Поспішайте замовити новий вид продукції –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404040"/>
          <w:sz w:val="28"/>
          <w:szCs w:val="28"/>
        </w:rPr>
        <w:t>і “</w:t>
      </w:r>
      <w:r>
        <w:rPr>
          <w:bCs/>
          <w:color w:val="404040"/>
          <w:sz w:val="28"/>
          <w:szCs w:val="28"/>
          <w:lang w:val="ru-RU"/>
        </w:rPr>
        <w:t xml:space="preserve"> </w:t>
      </w:r>
      <w:r>
        <w:rPr>
          <w:bCs/>
          <w:color w:val="404040"/>
          <w:sz w:val="28"/>
          <w:szCs w:val="28"/>
        </w:rPr>
        <w:t>Власна марка</w:t>
      </w:r>
      <w:r>
        <w:rPr>
          <w:bCs/>
          <w:color w:val="404040"/>
          <w:sz w:val="28"/>
          <w:szCs w:val="28"/>
          <w:lang w:val="ru-RU"/>
        </w:rPr>
        <w:t xml:space="preserve"> </w:t>
      </w:r>
      <w:r>
        <w:rPr>
          <w:bCs/>
          <w:color w:val="404040"/>
          <w:sz w:val="28"/>
          <w:szCs w:val="28"/>
        </w:rPr>
        <w:t>” здійснить вашу мрію про увічнення в іс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u w:val="single"/>
          </w:rPr>
          <w:t>“</w:t>
        </w:r>
        <w:r>
          <w:rPr>
            <w:rStyle w:val="InternetLink"/>
            <w:u w:val="single"/>
          </w:rPr>
          <w:t xml:space="preserve">Власна марка” </w:t>
        </w:r>
      </w:hyperlink>
      <w:r>
        <w:rPr/>
        <w:t xml:space="preserve">– </w:t>
      </w:r>
      <w:r>
        <w:rPr>
          <w:color w:val="404040"/>
        </w:rPr>
        <w:t>не просто звичайна поштова марка. Ця мініатюра – не лише предмет колекціонування, а й оригінальний сувенір, чудовий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 xml:space="preserve">подарунок, нетрадиційний засіб реклами. Це привабливий комерційний продукт та ефективний інструмент маркетингу для корпоративних клієнтів,  іміджевий подарунок до ювілеїв та свят рідних, друзів, колег. </w:t>
        <w:br/>
        <w:br/>
      </w:r>
      <w:r>
        <w:rPr>
          <w:rStyle w:val="StrongEmphasis"/>
          <w:color w:val="404040"/>
        </w:rPr>
        <w:t>На купонах поштової марки персоніфікованої «Власна марка» можна зобразити :</w:t>
      </w:r>
      <w:r>
        <w:rPr>
          <w:color w:val="404040"/>
        </w:rPr>
        <w:br/>
        <w:t xml:space="preserve">   - особисте фото; </w:t>
        <w:br/>
        <w:t>   - фото Ваших рідних, близьких;</w:t>
        <w:br/>
        <w:t>   -  логотип чи товарний знак.</w:t>
        <w:br/>
        <w:br/>
      </w:r>
      <w:r>
        <w:rPr>
          <w:rStyle w:val="StrongEmphasis"/>
          <w:color w:val="404040"/>
        </w:rPr>
        <w:t>Замовити поштову марку персоніфіковану «Власна марка» можна:</w:t>
      </w:r>
      <w:r>
        <w:rPr>
          <w:color w:val="404040"/>
        </w:rPr>
        <w:br/>
        <w:t xml:space="preserve"> - у об’єктах поштового зв’язку області; </w:t>
        <w:br/>
        <w:t xml:space="preserve"> - поштою – надіслати замовлення на адресу дільниці "Власна марка" Київської міської дирекції УДППЗ "Укрпошта" (вул. Хрещатик, 22, м. Київ–1, 01001); </w:t>
        <w:br/>
        <w:t xml:space="preserve"> - електронною поштою: </w:t>
      </w:r>
      <w:hyperlink r:id="rId9">
        <w:r>
          <w:rPr>
            <w:rStyle w:val="InternetLink"/>
          </w:rPr>
          <w:t>vm@fmail.postint.kiev.ua</w:t>
        </w:r>
      </w:hyperlink>
      <w:r>
        <w:rPr>
          <w:color w:val="404040"/>
        </w:rPr>
        <w:t>;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- </w:t>
        <w:br/>
        <w:br/>
        <w:t xml:space="preserve">   Виготовлення та постачання товару відбувається в період від 1 до 14 робочих днів з моменту оплати. </w:t>
        <w:br/>
        <w:br/>
      </w:r>
      <w:r>
        <w:rPr>
          <w:rStyle w:val="StrongEmphasis"/>
          <w:color w:val="404040"/>
        </w:rPr>
        <w:t>Немарковані конверти до Власної марки</w:t>
      </w:r>
      <w:r>
        <w:rPr>
          <w:color w:val="404040"/>
        </w:rPr>
        <w:br/>
        <w:t xml:space="preserve">  Одночасно із замовленням друку зображень на купонах «Власна марка» можна замовити друк зображення на </w:t>
      </w:r>
      <w:hyperlink r:id="rId10">
        <w:r>
          <w:rPr>
            <w:rStyle w:val="InternetLink"/>
          </w:rPr>
          <w:t>немаркованих конвертах.</w:t>
        </w:r>
      </w:hyperlink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ільш детальну інформацію про дану послугу Ви отримаєте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вернувшись у операційний зал Поштамту або до будь-якого Центру поштового зв</w:t>
      </w:r>
      <w:r>
        <w:rPr>
          <w:lang w:val="ru-RU"/>
        </w:rPr>
        <w:t>'</w:t>
      </w:r>
      <w:r>
        <w:rPr/>
        <w:t>язку області,</w:t>
      </w:r>
    </w:p>
    <w:p>
      <w:pPr>
        <w:pStyle w:val="Normal"/>
        <w:jc w:val="center"/>
        <w:rPr/>
      </w:pPr>
      <w:r>
        <w:rPr/>
        <w:t xml:space="preserve">за телефонами: 61-25-82, 61-55-52 та на сайті  </w:t>
      </w:r>
      <w:r>
        <w:rPr>
          <w:u w:val="single"/>
        </w:rPr>
        <w:t>www.ukrposhta.co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jc w:val="center"/>
        <w:rPr>
          <w:lang w:val="uk-UA"/>
        </w:rPr>
      </w:pPr>
      <w:r>
        <w:rPr/>
        <w:drawing>
          <wp:inline distT="0" distB="0" distL="0" distR="0">
            <wp:extent cx="154686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 w:val="false"/>
          <w:b w:val="false"/>
          <w:sz w:val="40"/>
          <w:szCs w:val="40"/>
          <w:lang w:val="uk-UA"/>
        </w:rPr>
      </w:pPr>
      <w:r>
        <w:rPr>
          <w:b w:val="false"/>
          <w:sz w:val="40"/>
          <w:szCs w:val="40"/>
          <w:lang w:val="uk-UA"/>
        </w:rPr>
      </w:r>
    </w:p>
    <w:p>
      <w:pPr>
        <w:pStyle w:val="TextBodyIndent"/>
        <w:jc w:val="center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TextBodyIndent"/>
        <w:jc w:val="center"/>
        <w:rPr/>
      </w:pPr>
      <w:r>
        <w:rPr>
          <w:b w:val="false"/>
          <w:i w:val="false"/>
          <w:sz w:val="24"/>
        </w:rPr>
        <w:t>ШАНОВНІ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КРАЯНИ</w:t>
      </w:r>
      <w:r>
        <w:rPr>
          <w:b w:val="false"/>
          <w:i w:val="false"/>
          <w:sz w:val="24"/>
          <w:lang w:val="en-US"/>
        </w:rPr>
        <w:t xml:space="preserve">, </w:t>
      </w:r>
      <w:r>
        <w:rPr>
          <w:b w:val="false"/>
          <w:i w:val="false"/>
          <w:sz w:val="24"/>
        </w:rPr>
        <w:t>КЕРІВНИКИ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ФІРМ</w:t>
      </w:r>
      <w:r>
        <w:rPr>
          <w:b w:val="false"/>
          <w:i w:val="false"/>
          <w:sz w:val="24"/>
          <w:lang w:val="en-US"/>
        </w:rPr>
        <w:t>,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ІДПРИЄМСТВ</w:t>
      </w:r>
      <w:r>
        <w:rPr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</w:rPr>
        <w:t>ТА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ОРГАНІЗАЦІЙ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Indent"/>
        <w:ind w:left="360" w:firstLine="34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карпатська дирекція УДППЗ "Укрпошта" пропонує Вам скористатись послугами з розміщення реклами у відділеннях поштового зв‘язку області, доставка рекламного та/або інформаційного матеріалу до абонентських скриньок населення, а також через операційні вікна у відділеннях.</w:t>
      </w:r>
    </w:p>
    <w:p>
      <w:pPr>
        <w:pStyle w:val="TextBodyIndent"/>
        <w:ind w:left="360" w:firstLine="348"/>
        <w:rPr/>
      </w:pPr>
      <w:r>
        <w:rPr>
          <w:b w:val="false"/>
          <w:i w:val="false"/>
          <w:sz w:val="24"/>
        </w:rPr>
        <w:t>Розміщення реклами в об‘єктах поштового зв‘язку</w:t>
      </w:r>
      <w:r>
        <w:rPr>
          <w:b w:val="false"/>
          <w:i w:val="false"/>
          <w:sz w:val="24"/>
          <w:lang w:val="uk-UA"/>
        </w:rPr>
        <w:t xml:space="preserve"> -</w:t>
      </w:r>
      <w:r>
        <w:rPr>
          <w:b w:val="false"/>
          <w:i w:val="false"/>
          <w:sz w:val="24"/>
        </w:rPr>
        <w:t xml:space="preserve"> це достатньо ефективний метод донесення інформації до цільової аудиторії.</w:t>
      </w:r>
    </w:p>
    <w:p>
      <w:pPr>
        <w:pStyle w:val="TextBodyIndent"/>
        <w:ind w:left="360" w:firstLine="348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>Завдяки нашій мережі відділень поштового зв‘язку, яка є найбільшою в області, інформацію про Ваші послуги, товари та акції дізнаються широкі верстви населення.</w:t>
      </w:r>
    </w:p>
    <w:p>
      <w:pPr>
        <w:pStyle w:val="TextBodyIndent"/>
        <w:ind w:left="360" w:firstLine="34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ля розміщення реклами Вам буде запропоновано найзручніші та найбільш доступні для споживачів спеціально відведені місця у відділеннях.</w:t>
      </w:r>
    </w:p>
    <w:p>
      <w:pPr>
        <w:pStyle w:val="TextBodyIndent"/>
        <w:ind w:left="360" w:firstLine="34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ші листоноші доставлять Вашу рекламу до потенційних споживачів у будь-якому населеному пункті області.</w:t>
      </w:r>
    </w:p>
    <w:p>
      <w:pPr>
        <w:pStyle w:val="TextBodyIndent"/>
        <w:ind w:left="360" w:firstLine="34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кож, інформація про Ваш товар (послуги) може бути донесена до населення шляхом розповсюдження через операційні вікна відділень поштового  зв‘язку області.</w:t>
      </w:r>
    </w:p>
    <w:p>
      <w:pPr>
        <w:pStyle w:val="TextBodyIndent"/>
        <w:ind w:left="360" w:firstLine="34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Доступні тарифи,  зручне для Вас та споживачів місце розташування реклами, а також професіоналізм працівників поштового зв‘язку дозволять Вам досягти успіху. 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</w:r>
    </w:p>
    <w:p>
      <w:pPr>
        <w:pStyle w:val="TextBodyInden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КЛАМА НА ПОШТІ – ЗАЯВИ ПРО СЕБЕ!!!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</w:r>
    </w:p>
    <w:p>
      <w:pPr>
        <w:pStyle w:val="TextBodyIndent"/>
        <w:jc w:val="center"/>
        <w:rPr/>
      </w:pPr>
      <w:r>
        <w:rPr>
          <w:b w:val="false"/>
          <w:i w:val="false"/>
          <w:sz w:val="24"/>
        </w:rPr>
        <w:t>тел.: 61-55-52, м.Ужгород, пл.</w:t>
      </w:r>
      <w:r>
        <w:rPr>
          <w:b w:val="false"/>
          <w:i w:val="false"/>
          <w:sz w:val="24"/>
          <w:lang w:val="uk-UA"/>
        </w:rPr>
        <w:t xml:space="preserve"> </w:t>
      </w:r>
      <w:r>
        <w:rPr>
          <w:b w:val="false"/>
          <w:i w:val="false"/>
          <w:sz w:val="24"/>
        </w:rPr>
        <w:t>Поштова, 4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  <w:lang w:val="ru-RU"/>
        </w:rPr>
        <w:t>УКРПОШТА”- КРАЩІ ТРАДИЦІЇ СПІЛКУВАНН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берігаючи  кращі традиції минулого, примножуючи їх та щоденно дбаючи про нинішніх і майбутніх клієнтів, поштовики Закарпатської дирекції УДППЗ «Укрпошта» постійно працюють над створенням більш зручних умов праці у користуванні поштовими послугами, </w:t>
      </w:r>
      <w:r>
        <w:rPr>
          <w:b/>
          <w:color w:val="FF0000"/>
          <w:lang w:val="ru-RU"/>
        </w:rPr>
        <w:t xml:space="preserve">369 </w:t>
      </w:r>
      <w:r>
        <w:rPr>
          <w:b/>
          <w:lang w:val="ru-RU"/>
        </w:rPr>
        <w:t xml:space="preserve">міських та сільських відділень, об’єднаних </w:t>
      </w:r>
      <w:r>
        <w:rPr>
          <w:b/>
        </w:rPr>
        <w:t xml:space="preserve">у </w:t>
      </w:r>
      <w:r>
        <w:rPr>
          <w:b/>
          <w:lang w:val="ru-RU"/>
        </w:rPr>
        <w:t>3  центри поштового зв’язку  та</w:t>
      </w:r>
      <w:r>
        <w:rPr>
          <w:b/>
          <w:color w:val="FF00FF"/>
          <w:lang w:val="ru-RU"/>
        </w:rPr>
        <w:t xml:space="preserve"> </w:t>
      </w:r>
      <w:r>
        <w:rPr>
          <w:b/>
          <w:lang w:val="ru-RU"/>
        </w:rPr>
        <w:t>Поштамт пропонують населенню швидке та якісне надання поштових послуг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ересилання всіх видів поштових відправлень, а саме: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У межах України пересилаються: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листи (прості, рекомендовані, з оголошеною цінністю)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lang w:val="ru-RU"/>
        </w:rPr>
        <w:t>пріоритетні поштові відправлення: перевага у швидкост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Ця послуга дає змогу скористатися поштовими послугами вищої якості, адже пріоритетні поштові відправлення обробляються та перевозяться у першочерговому порядку.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поштові картки (прості, рекомендовані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бандеролі (прості, рекомендовані, з оголошеною цінністю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секограми (прості, рекомендовані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посилки (звичайні, з оголошеною цінністю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прямі контейнери (звичайні, з оголошеною цінністю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пересилання внутрішньої комерційної кореспонденції з відповіддю (ВККВ)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За межі України пересилаються: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листи (прості, рекомендовані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поштові картки (прості, рекомендовані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відправлення з оголошеною цінністю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бандеролі (прості, рекомендовані ) та мішки “М” (рекомендовані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секограми (прості, рекомендовані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дрібні пакети (рекомендовані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поштові посилки (звичайні, з оголошеною цінністю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відправлення міжнародної прискореної пошти “ЕМ</w:t>
      </w:r>
      <w:r>
        <w:rPr>
          <w:lang w:val="en-US"/>
        </w:rPr>
        <w:t>S</w:t>
      </w:r>
      <w:r>
        <w:rPr/>
        <w:t>”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згруповані поштові відправлення з позначкою “Консигнація”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пересилання міжнародної комерційної кореспонденції з відповіддю (МККВ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продаж міжнародних купонів для відповід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</w:rPr>
        <w:t>Приймання передплати на періодичні друковані видання та їх доставка на адресу передплатника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анулювання передплати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переадресування передплати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розповсюдження за передплатою та в роздріб періодичних вида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ймання різних видів комунальних та інших платежів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за електроенергію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газ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абонплата за телефон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lang w:val="ru-RU"/>
        </w:rPr>
        <w:t xml:space="preserve">оплата рахунків </w:t>
      </w:r>
      <w:r>
        <w:rPr>
          <w:lang w:val="en-US"/>
        </w:rPr>
        <w:t>UTEL</w:t>
      </w:r>
      <w:r>
        <w:rPr>
          <w:lang w:val="ru-RU"/>
        </w:rPr>
        <w:t>, “Укртелеком”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водопостачання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водовідвід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квартплата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по кредитних договорах на користь банків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інші платежі від насел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4.Інші послуги поштового зв</w:t>
      </w:r>
      <w:r>
        <w:rPr>
          <w:lang w:val="ru-RU"/>
        </w:rPr>
        <w:t>’</w:t>
      </w:r>
      <w:r>
        <w:rPr>
          <w:b/>
          <w:lang w:val="ru-RU"/>
        </w:rPr>
        <w:t>язку: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Замовлення  та придбання квитків на проїзд потягом, авіа- та автотранспортом</w:t>
      </w:r>
    </w:p>
    <w:p>
      <w:pPr>
        <w:pStyle w:val="Normal"/>
        <w:jc w:val="center"/>
        <w:rPr>
          <w:lang w:val="ru-RU"/>
        </w:rPr>
      </w:pPr>
      <w:r>
        <w:rPr/>
        <w:t>у всіх відділеннях поштового зв</w:t>
      </w:r>
      <w:r>
        <w:rPr>
          <w:lang w:val="ru-RU"/>
        </w:rPr>
        <w:t>’язку області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Кур</w:t>
      </w:r>
      <w:r>
        <w:rPr>
          <w:lang w:val="ru-RU"/>
        </w:rPr>
        <w:t xml:space="preserve">’єрська доставка ( забір та доставка поштових відправлень по м.Ужгород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 також у всіх районних центрах області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Приймання – пересилання електронних повідомлень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 xml:space="preserve">Виплата та доставка пенсій, грошової допомоги та  </w:t>
      </w:r>
    </w:p>
    <w:p>
      <w:pPr>
        <w:pStyle w:val="Normal"/>
        <w:jc w:val="center"/>
        <w:rPr>
          <w:lang w:val="ru-RU"/>
        </w:rPr>
      </w:pPr>
      <w:r>
        <w:rPr/>
        <w:t>інших соціальних виплат населенню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 xml:space="preserve">Переказ грошових коштів (поштовий переказ)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ru-RU"/>
        </w:rPr>
      </w:pPr>
      <w:r>
        <w:rPr>
          <w:b/>
        </w:rPr>
        <w:t xml:space="preserve">Оформлення  готівкового кредиту 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Терміновий грошовий переказ в межах України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Електронний грошовий переказ (в межах України та за її межами)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Міжнародний електронний переказ в іноземній валюті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Виплата грошових переказів  за міжнародними платіжними системами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Western Union, Money Gram, BLIZKO, </w:t>
      </w:r>
      <w:r>
        <w:rPr/>
        <w:t>"Юнистрим"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Електронна та гібрідна пошта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Зберігання поштових відправлень, зокрема за заявою адресата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Упакування поштових відправлень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Надання в оренду абонентських скриньок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Доставка адресної та безадресної рекламної та інформаційної продукції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 xml:space="preserve">Фотопослуги – поштою 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Надання послуги “Ліки на замовлення”  -  доставка медикаментів додому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Пересилання книжкових видань та товарів системою “Товари – поштою”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Розміщення реклами в об</w:t>
      </w:r>
      <w:r>
        <w:rPr>
          <w:lang w:val="ru-RU"/>
        </w:rPr>
        <w:t xml:space="preserve">’єктах поштового зв’язку області та </w:t>
      </w:r>
      <w:r>
        <w:rPr/>
        <w:t>на поштових конвертах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Послуги копіювальної техніки та факсимільного зв</w:t>
      </w:r>
      <w:r>
        <w:rPr>
          <w:lang w:val="ru-RU"/>
        </w:rPr>
        <w:t>’</w:t>
      </w:r>
      <w:r>
        <w:rPr/>
        <w:t>язку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Розповсюдження лотерейних білетів "УНЛ", “Патріот”, “МСЛ” та інших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Продаж товарів народного споживання та продуктів харчування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/>
        <w:t>Реалізація маркованих та немаркованих конвертів, стандартних та художніх марок,</w:t>
      </w:r>
    </w:p>
    <w:p>
      <w:pPr>
        <w:pStyle w:val="Normal"/>
        <w:jc w:val="center"/>
        <w:rPr>
          <w:lang w:val="ru-RU"/>
        </w:rPr>
      </w:pPr>
      <w:r>
        <w:rPr/>
        <w:t xml:space="preserve">філателістичної продукції та супутніх товарів,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ru-RU"/>
        </w:rPr>
      </w:pPr>
      <w:r>
        <w:rPr/>
        <w:t>Продаж таксофонних  карток “Укртелеком”, карток голосового зв</w:t>
      </w:r>
      <w:r>
        <w:rPr>
          <w:lang w:val="ru-RU"/>
        </w:rPr>
        <w:t>’</w:t>
      </w:r>
      <w:r>
        <w:rPr/>
        <w:t xml:space="preserve">язку </w:t>
      </w:r>
      <w:r>
        <w:rPr>
          <w:lang w:val="en-US"/>
        </w:rPr>
        <w:t>IP</w:t>
      </w:r>
      <w:r>
        <w:rPr>
          <w:lang w:val="ru-RU"/>
        </w:rPr>
        <w:t xml:space="preserve"> </w:t>
      </w:r>
      <w:r>
        <w:rPr/>
        <w:t xml:space="preserve">– телефонії, </w:t>
      </w:r>
    </w:p>
    <w:p>
      <w:pPr>
        <w:pStyle w:val="Normal"/>
        <w:jc w:val="center"/>
        <w:rPr>
          <w:lang w:val="ru-RU"/>
        </w:rPr>
      </w:pPr>
      <w:r>
        <w:rPr/>
        <w:t xml:space="preserve">карток мобільного зв‘язку </w:t>
      </w:r>
      <w:r>
        <w:rPr>
          <w:lang w:val="en-US"/>
        </w:rPr>
        <w:t>SIM</w:t>
      </w:r>
      <w:r>
        <w:rPr>
          <w:lang w:val="ru-RU"/>
        </w:rPr>
        <w:t xml:space="preserve"> – </w:t>
      </w:r>
      <w:r>
        <w:rPr>
          <w:lang w:val="en-US"/>
        </w:rPr>
        <w:t>SIM</w:t>
      </w:r>
      <w:r>
        <w:rPr>
          <w:lang w:val="ru-RU"/>
        </w:rPr>
        <w:t>, Київстар, Джинс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Перевезення вантажів поштовим транспортом</w:t>
      </w:r>
    </w:p>
    <w:p>
      <w:pPr>
        <w:pStyle w:val="Normal"/>
        <w:numPr>
          <w:ilvl w:val="0"/>
          <w:numId w:val="6"/>
        </w:numPr>
        <w:jc w:val="center"/>
        <w:rPr>
          <w:lang w:val="ru-RU"/>
        </w:rPr>
      </w:pPr>
      <w:r>
        <w:rPr>
          <w:lang w:val="ru-RU"/>
        </w:rPr>
        <w:t>Послуга з продажу електронних ваучерів попередньої оплати за послуги зв’язку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 здійснення прямого поповнення абонентських рахунків споживачів мобільного зв’язку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Приймання замовлення на виготовлення тематичної поштової марки "Власна марка"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Реалізація страхових полісів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Доставка рахунків, телеграм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Надання міжміських, міжнародних телефонних розмов 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Чекаємо на Вас у відділеннях поштового зв‘язку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и раді працювати для Вас!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ru-RU"/>
        </w:rPr>
        <w:t>ШАНОВНІ ПЕРЕДПЛАТНИКИ!</w:t>
      </w:r>
    </w:p>
    <w:p>
      <w:pPr>
        <w:pStyle w:val="Normal"/>
        <w:jc w:val="center"/>
        <w:rPr/>
      </w:pPr>
      <w:r>
        <w:rPr>
          <w:sz w:val="18"/>
        </w:rPr>
        <w:t>Закарпатська дирекція Українського державного підприємства поштового зв’язку “ Укрпошта ” вітає Вас із початком передплатної Кампанії та пропонує до Вашої уваги “Каталог періодичних видань Закарпатської області на 2014 рік ”</w:t>
      </w:r>
    </w:p>
    <w:p>
      <w:pPr>
        <w:pStyle w:val="Normal"/>
        <w:jc w:val="center"/>
        <w:rPr/>
      </w:pPr>
      <w:r>
        <w:rPr>
          <w:sz w:val="18"/>
        </w:rPr>
        <w:t>Приємно відзначити, що кількість передплатників газет та журналів нашої області постійно зростає. Більшість з Вас – наші постійні передплатники, деякі ними стануть вперше. Сподіваємося, що друковане слово буде Вашим вірним і надійним супутником у 20</w:t>
      </w:r>
      <w:r>
        <w:rPr>
          <w:sz w:val="18"/>
          <w:lang w:val="ru-RU"/>
        </w:rPr>
        <w:t>14</w:t>
      </w:r>
      <w:r>
        <w:rPr>
          <w:sz w:val="18"/>
        </w:rPr>
        <w:t xml:space="preserve"> році. Тому, надаємо  порядок передплат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ймання передплати здійснюється в операційних залах Ужгородського поштамту та центрів  поштового зв’язку, а також у відділеннях поштового зв’язку і безпосередньо листоношами у Вас вдома чи на роботі.</w:t>
      </w:r>
    </w:p>
    <w:p>
      <w:pPr>
        <w:pStyle w:val="Normal"/>
        <w:jc w:val="center"/>
        <w:rPr/>
      </w:pPr>
      <w:r>
        <w:rPr>
          <w:sz w:val="18"/>
        </w:rPr>
        <w:t xml:space="preserve">Передплатну вартість видань визначено відповідно до тарифів, затверджених  Наказом Міністерства інфраструктури України   </w:t>
      </w:r>
      <w:r>
        <w:rPr>
          <w:color w:val="0000FF"/>
          <w:sz w:val="18"/>
        </w:rPr>
        <w:t xml:space="preserve">від </w:t>
      </w:r>
      <w:r>
        <w:rPr>
          <w:color w:val="0000FF"/>
          <w:sz w:val="18"/>
          <w:lang w:val="ru-RU"/>
        </w:rPr>
        <w:t>02</w:t>
      </w:r>
      <w:r>
        <w:rPr>
          <w:color w:val="0000FF"/>
          <w:sz w:val="18"/>
        </w:rPr>
        <w:t>.0</w:t>
      </w:r>
      <w:r>
        <w:rPr>
          <w:color w:val="0000FF"/>
          <w:sz w:val="18"/>
          <w:lang w:val="ru-RU"/>
        </w:rPr>
        <w:t>9</w:t>
      </w:r>
      <w:r>
        <w:rPr>
          <w:color w:val="0000FF"/>
          <w:sz w:val="18"/>
        </w:rPr>
        <w:t xml:space="preserve">.2013 року № </w:t>
      </w:r>
      <w:r>
        <w:rPr>
          <w:color w:val="0000FF"/>
          <w:sz w:val="18"/>
          <w:lang w:val="ru-RU"/>
        </w:rPr>
        <w:t>656</w:t>
      </w:r>
      <w:r>
        <w:rPr>
          <w:color w:val="0000FF"/>
          <w:sz w:val="18"/>
        </w:rPr>
        <w:t xml:space="preserve">  “Про затвердження Тарифів на приймання та доставку вітчизняних друкованих видань за передплатою ”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платна вартість видання включає вартість видання з доставкою та вартість приймання передплат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артість приймання передплати (за один абонемент) при її оформленні становить:</w:t>
      </w:r>
    </w:p>
    <w:p>
      <w:pPr>
        <w:pStyle w:val="Normal"/>
        <w:jc w:val="center"/>
        <w:rPr/>
      </w:pPr>
      <w:r>
        <w:rPr>
          <w:color w:val="0000FF"/>
          <w:sz w:val="18"/>
        </w:rPr>
        <w:t>на 1 місяць        -  0,</w:t>
      </w:r>
      <w:r>
        <w:rPr>
          <w:color w:val="0000FF"/>
          <w:sz w:val="18"/>
          <w:lang w:val="ru-RU"/>
        </w:rPr>
        <w:t>90</w:t>
      </w:r>
      <w:r>
        <w:rPr>
          <w:color w:val="0000FF"/>
          <w:sz w:val="18"/>
        </w:rPr>
        <w:t xml:space="preserve"> грн.;</w:t>
      </w:r>
    </w:p>
    <w:p>
      <w:pPr>
        <w:pStyle w:val="Normal"/>
        <w:jc w:val="center"/>
        <w:rPr/>
      </w:pPr>
      <w:r>
        <w:rPr>
          <w:color w:val="0000FF"/>
          <w:sz w:val="18"/>
        </w:rPr>
        <w:t xml:space="preserve">на 2-3 місяці     -   </w:t>
      </w:r>
      <w:r>
        <w:rPr>
          <w:color w:val="0000FF"/>
          <w:sz w:val="18"/>
          <w:lang w:val="ru-RU"/>
        </w:rPr>
        <w:t>2,10</w:t>
      </w:r>
      <w:r>
        <w:rPr>
          <w:color w:val="0000FF"/>
          <w:sz w:val="18"/>
        </w:rPr>
        <w:t xml:space="preserve"> грн.;</w:t>
      </w:r>
    </w:p>
    <w:p>
      <w:pPr>
        <w:pStyle w:val="Normal"/>
        <w:jc w:val="center"/>
        <w:rPr/>
      </w:pPr>
      <w:r>
        <w:rPr>
          <w:color w:val="0000FF"/>
          <w:sz w:val="18"/>
        </w:rPr>
        <w:t xml:space="preserve">на 4-6 місяців   -   </w:t>
      </w:r>
      <w:r>
        <w:rPr>
          <w:color w:val="0000FF"/>
          <w:sz w:val="18"/>
          <w:lang w:val="ru-RU"/>
        </w:rPr>
        <w:t>2,55</w:t>
      </w:r>
      <w:r>
        <w:rPr>
          <w:color w:val="0000FF"/>
          <w:sz w:val="18"/>
        </w:rPr>
        <w:t xml:space="preserve"> грн.;</w:t>
      </w:r>
    </w:p>
    <w:p>
      <w:pPr>
        <w:pStyle w:val="Normal"/>
        <w:rPr/>
      </w:pPr>
      <w:r>
        <w:rPr>
          <w:color w:val="0000FF"/>
          <w:sz w:val="18"/>
        </w:rPr>
        <w:t xml:space="preserve">                                                                                      </w:t>
      </w:r>
      <w:r>
        <w:rPr>
          <w:color w:val="0000FF"/>
          <w:sz w:val="18"/>
        </w:rPr>
        <w:t xml:space="preserve">на 7-12 місяців  -  </w:t>
      </w:r>
      <w:r>
        <w:rPr>
          <w:color w:val="0000FF"/>
          <w:sz w:val="18"/>
          <w:lang w:val="ru-RU"/>
        </w:rPr>
        <w:t xml:space="preserve"> 3,90</w:t>
      </w:r>
      <w:r>
        <w:rPr>
          <w:color w:val="0000FF"/>
          <w:sz w:val="18"/>
        </w:rPr>
        <w:t xml:space="preserve"> гр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аким чином, нами застосований стимулюючий фактор для оформлення передплати на більш тривалий період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плата на періодичні видання може бути оформлена за готівку та за  безготівковий розрахунок.</w:t>
      </w:r>
    </w:p>
    <w:p>
      <w:pPr>
        <w:pStyle w:val="Normal"/>
        <w:jc w:val="center"/>
        <w:rPr/>
      </w:pPr>
      <w:r>
        <w:rPr>
          <w:sz w:val="18"/>
        </w:rPr>
        <w:t>Згідно з чинним законодавством та відповідно до угод, укладених між дирекцією і видавцями, моральну і матеріальну відповідальність  перед передплатниками та об’єктами зв’язку за порушення умов, зазначених у Каталозі, несвоєчасний вихід з друку, зміну періодичності, випуск спарених номерів, невихід або ліквідацію, одержання  передплатниками видань з поліграфічним браком несе видавець. Саме видавець зобов</w:t>
      </w:r>
      <w:r>
        <w:rPr>
          <w:sz w:val="18"/>
          <w:lang w:val="ru-RU"/>
        </w:rPr>
        <w:t>’</w:t>
      </w:r>
      <w:r>
        <w:rPr>
          <w:sz w:val="18"/>
        </w:rPr>
        <w:t>язаний розглядати скарги передплатників з цих питань і відповідати на них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ймання передплати на видання цього Каталогу здійснюється в усіх населених пунктах області до 25 числа місяця, що передує передплатному.</w:t>
      </w:r>
    </w:p>
    <w:p>
      <w:pPr>
        <w:pStyle w:val="Heading1"/>
        <w:jc w:val="center"/>
        <w:rPr>
          <w:sz w:val="18"/>
          <w:lang w:val="ru-RU"/>
        </w:rPr>
      </w:pPr>
      <w:r>
        <w:rPr>
          <w:sz w:val="18"/>
        </w:rPr>
        <w:t>З повагою: Закарпатська дирекція УДППЗ “Укрпошта”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АНУЛЮВАННЯ ПЕРЕДПЛАТИ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ослуга з припинення доставки періодичного друкованого видання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ередплатнику.</w:t>
      </w:r>
    </w:p>
    <w:p>
      <w:pPr>
        <w:pStyle w:val="Normal"/>
        <w:jc w:val="center"/>
        <w:rPr/>
      </w:pPr>
      <w:r>
        <w:rPr>
          <w:b/>
          <w:sz w:val="18"/>
          <w:lang w:val="ru-RU"/>
        </w:rPr>
        <w:t xml:space="preserve">Проводиться: </w:t>
      </w:r>
      <w:r>
        <w:rPr>
          <w:sz w:val="18"/>
          <w:lang w:val="ru-RU"/>
        </w:rPr>
        <w:t>за заявою передплатника або у разі припинення виходу з друку періодичного видання;</w:t>
      </w:r>
    </w:p>
    <w:p>
      <w:pPr>
        <w:pStyle w:val="Normal"/>
        <w:jc w:val="center"/>
        <w:rPr/>
      </w:pPr>
      <w:r>
        <w:rPr>
          <w:b/>
          <w:sz w:val="18"/>
          <w:lang w:val="ru-RU"/>
        </w:rPr>
        <w:t xml:space="preserve">Послуга надається: </w:t>
      </w:r>
      <w:r>
        <w:rPr>
          <w:sz w:val="18"/>
          <w:lang w:val="ru-RU"/>
        </w:rPr>
        <w:t>поштамтами, центрами поштового зв’</w:t>
      </w:r>
      <w:r>
        <w:rPr>
          <w:sz w:val="18"/>
        </w:rPr>
        <w:t>язку, відділеннями поштового зв</w:t>
      </w:r>
      <w:r>
        <w:rPr>
          <w:sz w:val="18"/>
          <w:lang w:val="ru-RU"/>
        </w:rPr>
        <w:t>’</w:t>
      </w:r>
      <w:r>
        <w:rPr>
          <w:sz w:val="18"/>
        </w:rPr>
        <w:t>язку, пунктами приймання передплати.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</w:rPr>
        <w:t>Якщо анулювання передплати здійснюється за бажанням передплатника, то ця послуга оплачується ним, у разі, коли припиняється вихід видання з друку, витрати по ануляції відшкодовує видавець.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ЕРЕАДРЕСУВАННЯ ПЕРЕДПЛА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слуга з переоформлення передплати на нову адресу за бажанням передплатника.</w:t>
      </w:r>
    </w:p>
    <w:p>
      <w:pPr>
        <w:pStyle w:val="Normal"/>
        <w:jc w:val="center"/>
        <w:rPr/>
      </w:pPr>
      <w:r>
        <w:rPr>
          <w:b/>
          <w:sz w:val="18"/>
        </w:rPr>
        <w:t xml:space="preserve">Проводиться:  </w:t>
      </w:r>
      <w:r>
        <w:rPr>
          <w:sz w:val="18"/>
        </w:rPr>
        <w:t>за заявою передплатника на адреси в межах України;</w:t>
      </w:r>
    </w:p>
    <w:p>
      <w:pPr>
        <w:pStyle w:val="Normal"/>
        <w:jc w:val="center"/>
        <w:rPr/>
      </w:pPr>
      <w:r>
        <w:rPr>
          <w:b/>
          <w:sz w:val="18"/>
        </w:rPr>
        <w:t xml:space="preserve">Послуга надається: </w:t>
      </w:r>
      <w:r>
        <w:rPr>
          <w:sz w:val="18"/>
          <w:lang w:val="ru-RU"/>
        </w:rPr>
        <w:t>поштамтом, центрами поштового зв’</w:t>
      </w:r>
      <w:r>
        <w:rPr>
          <w:sz w:val="18"/>
        </w:rPr>
        <w:t>язку, відділеннями поштового зв</w:t>
      </w:r>
      <w:r>
        <w:rPr>
          <w:sz w:val="18"/>
          <w:lang w:val="ru-RU"/>
        </w:rPr>
        <w:t>’</w:t>
      </w:r>
      <w:r>
        <w:rPr>
          <w:sz w:val="18"/>
        </w:rPr>
        <w:t>язку, пунктами приймання передплат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слуга оплачується передплатнико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ОМЕРИ ТЕЛЕФОНІ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 питань передпла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а періодичних замовлень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ля фізичних та юридичних осіб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9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ва підрозді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ефо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ідділ періодичних вид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.Ужгород,пл.Поштов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1-51-06, 3-40-44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ТЕРМІНИ ОФОРМЛЕННЯ ПЕРЕДПЛАТИ</w:t>
      </w:r>
    </w:p>
    <w:p>
      <w:pPr>
        <w:pStyle w:val="Normal"/>
        <w:jc w:val="center"/>
        <w:rPr/>
      </w:pPr>
      <w:r>
        <w:rPr>
          <w:b/>
          <w:sz w:val="18"/>
          <w:lang w:val="ru-RU"/>
        </w:rPr>
        <w:t>НА 201</w:t>
      </w:r>
      <w:r>
        <w:rPr>
          <w:b/>
          <w:sz w:val="18"/>
          <w:lang w:val="en-US"/>
        </w:rPr>
        <w:t>4</w:t>
      </w:r>
      <w:r>
        <w:rPr>
          <w:b/>
          <w:sz w:val="18"/>
          <w:lang w:val="ru-RU"/>
        </w:rPr>
        <w:t xml:space="preserve"> РІК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90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u-RU"/>
              </w:rPr>
              <w:t>З 1 січня 2</w:t>
            </w:r>
            <w:r>
              <w:rPr>
                <w:b/>
                <w:sz w:val="18"/>
                <w:lang w:val="en-US"/>
              </w:rPr>
              <w:t>01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ru-RU"/>
              </w:rPr>
              <w:t xml:space="preserve"> ро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точ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дання, внесені до “Каталогу періодичних видань України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До 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  <w:lang w:val="ru-RU"/>
              </w:rPr>
              <w:t>.12.20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  <w:lang w:val="ru-RU"/>
              </w:rPr>
              <w:t>3 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о 17 числа кожного місяця в обл. центрі; до 15 числа в усіх інших населених пунктах об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дання, внесені до “Каталогу періодичних видань Росії та інших зарубіжних видань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До </w:t>
            </w: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  <w:lang w:val="ru-RU"/>
              </w:rPr>
              <w:t>.12.20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  <w:lang w:val="ru-RU"/>
              </w:rPr>
              <w:t>3 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 40 днів до передплатного строк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  <w:t>Обласні вид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u-RU"/>
              </w:rPr>
              <w:t>До 26.12.20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  <w:lang w:val="ru-RU"/>
              </w:rPr>
              <w:t>3 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о 28 числа кожного місяц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ісцеві видання (міські, районні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u-RU"/>
              </w:rPr>
              <w:t>До 26.12.20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  <w:lang w:val="ru-RU"/>
              </w:rPr>
              <w:t>3 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о 28 числа кожного місяця.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urichCalligrap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ZurichCalligraphic" w:hAnsi="ZurichCalligraphic" w:cs="ZurichCalligraphic"/>
      <w:b/>
      <w:sz w:val="32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3B8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142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sz w:val="28"/>
      <w:lang w:val="ru-RU"/>
    </w:rPr>
  </w:style>
  <w:style w:type="paragraph" w:styleId="Style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s.ukrposhta.com/CalcUtil/CourierDelivery3.aspx" TargetMode="External"/><Relationship Id="rId4" Type="http://schemas.openxmlformats.org/officeDocument/2006/relationships/hyperlink" Target="http://www.ukrposhta.com/www/upost.nsf/search_post?openpag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krposhta.com/www/upost.nsf/(documents)/2BA8392AC2114028C22575A500225D58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ukrposhta.com/www/upost.nsf/(documents)/&lt;/font&gt;http:/www.stamp.kiev.ua/ukr/vlasna/" TargetMode="External"/><Relationship Id="rId9" Type="http://schemas.openxmlformats.org/officeDocument/2006/relationships/hyperlink" Target="mailto:vm@fmail.postint.kiev.ua" TargetMode="External"/><Relationship Id="rId10" Type="http://schemas.openxmlformats.org/officeDocument/2006/relationships/hyperlink" Target="http://www.ukrposhta.com/www/upost.nsf/(documents)/22A60D295755CF33C22577FC002F0B69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3:00Z</dcterms:created>
  <dc:creator>Алена</dc:creator>
  <dc:description/>
  <cp:keywords/>
  <dc:language>en-US</dc:language>
  <cp:lastModifiedBy>illiniy-to</cp:lastModifiedBy>
  <cp:lastPrinted>2011-09-09T12:23:00Z</cp:lastPrinted>
  <dcterms:modified xsi:type="dcterms:W3CDTF">2013-10-03T13:44:00Z</dcterms:modified>
  <cp:revision>165</cp:revision>
  <dc:subject/>
  <dc:title>  </dc:title>
</cp:coreProperties>
</file>