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630</wp:posOffset>
                </wp:positionV>
                <wp:extent cx="5880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3749"/>
                              <w:gridCol w:w="1539"/>
                              <w:gridCol w:w="684"/>
                              <w:gridCol w:w="32"/>
                              <w:gridCol w:w="782"/>
                              <w:gridCol w:w="41"/>
                              <w:gridCol w:w="684"/>
                              <w:gridCol w:w="57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Каталог періодичних видань Закарпатської області  на  201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тість приймання передпл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тість видання з доставк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БЛАС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з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декс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 періодичного друкованого  виданн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іодичність виходу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іс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3 міс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6 міс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12 мі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76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тьки і діти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азета для бабусь, матусь та всієї родин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.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17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домості міліції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9,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8,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25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українська газета «Вісник + К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,9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28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лос Карпат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Інфо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,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,9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,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33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сподарські порад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39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іточки-квіточки, матуся, бабуся-закарпатцям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77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уховність. Як жити довго в здор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ї та щаст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33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машня кулінарі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23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КСТРА Закарпатт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 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37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карпатські оголошенн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8,6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16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карпатська правд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77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рпатІнфо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56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arpati igaz szo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8,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7,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02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рпатський о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єкти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,9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07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мплект у складі: «Вісник і К» + «Люди і долі»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,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,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10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у складі: «Поради» + «Господарські порад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10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у складі: «Поради» + «Домашня кулінарі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4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73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у складі: «Ти і я, і вся сі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» + «Порадник + здор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07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юди і долі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,8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,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31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дичний вісник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8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aplop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5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діля. Перша Закарпатська інформаційна газета (+Програма на тиждень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,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4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,9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09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еділя. Перша Закарпатська інформаційна газета (+Програма на тиждень)-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ічна передпла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16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ини Закарпатт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,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16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ини Закарпатт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підпр. і орг.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,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16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ини Закарпатт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уб.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8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,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63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анорам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14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ради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,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14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ради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ічна передпла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926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ради здор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09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ради здор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я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ічна передпла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03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радник + здор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09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грама на тиждень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9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грама –Панорам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71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. І. О.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3,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14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обота та навчанн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76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мачного! Рецепти. Секрети. Порад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12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порт – Тайм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9,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8,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15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рібна Земл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,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04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рібна Земля. Фест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в липні не виходить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мі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76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аємниці. Пророцтва. Чудеса. Сенсації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09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anachok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09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anachok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ічна передпла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2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и і я, і вся сім'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,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80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жгор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2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80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жгород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ідпр.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урн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28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ікум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3 міс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і газ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56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регово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укр.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2,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56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регово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угор.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38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ерховин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,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1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ник Берегівщини (ук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1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ник Берегівщини (уго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64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ник Хустщини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3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ті Свалявщини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2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ті Ужгородщини  (ук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2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істі Ужгородщини (уго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1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олос Верховини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,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2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ружб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2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оря Рахівщини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,7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3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рпатська зірк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808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у складі: «Наш Хуст» + «Порад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,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7,9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64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іжгі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 онлайн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2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качево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64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качево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44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качівська Ратуш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8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родне слово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56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рцисова долин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65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ш Ужгор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64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ш Хуст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1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е житт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,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83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ини Виноградівщини (ук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83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вини Виноградівщини (угор.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36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влюш Інфо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7,9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1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28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ячів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,9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3,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7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9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04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Чорна гора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в липні не виходить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р/тиж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і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41.9pt;mso-wrap-distance-left:0pt;mso-wrap-distance-right:9pt;mso-wrap-distance-top:0pt;mso-wrap-distance-bottom:0pt;margin-top:4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3749"/>
                        <w:gridCol w:w="1539"/>
                        <w:gridCol w:w="684"/>
                        <w:gridCol w:w="32"/>
                        <w:gridCol w:w="782"/>
                        <w:gridCol w:w="41"/>
                        <w:gridCol w:w="684"/>
                        <w:gridCol w:w="57"/>
                        <w:gridCol w:w="888"/>
                      </w:tblGrid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талог періодичних видань Закарпатської області  на  20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тість приймання передпл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тість видання з доставк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БЛАС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з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декс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 періодичного друкованого  виданн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іодичність виходу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іс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3 міс.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6 міс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12 мі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76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тьки і діти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азета для бабусь, матусь та всієї родин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.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17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домості міліції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39,33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78,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25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українська газета «Вісник + К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0,9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9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28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лос Карпат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Інфо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,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,9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,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33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сподарські порад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39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іточки-квіточки, матуся, бабуся-закарпатцям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77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уховність. Як жити довго в здор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ї та щасті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33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машня кулінарі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23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КСТРА Закарпатт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 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37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карпатські оголошенн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34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8,6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16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карпатська правд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72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77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рпатІнфо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,4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56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arpati igaz szo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8,6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7,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02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рпатський о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єктив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,94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,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07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мплект у складі: «Вісник і К» + «Люди і долі»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,33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,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10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у складі: «Поради» + «Господарські порад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2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7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10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у складі: «Поради» + «Домашня кулінарі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4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4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73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у складі: «Ти і я, і вся сі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» + «Порадник + здор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07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юди і долі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,83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,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31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дичний вісник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2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8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aplop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,4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5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діля. Перша Закарпатська інформаційна газета (+Програма на тиждень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,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4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,9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09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еділя. Перша Закарпатська інформаційна газета (+Програма на тиждень)-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ічна передпла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16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ни Закарпатт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,5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16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ни Закарпатт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для підпр. і орг.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,9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,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16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ни Закарпатт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уб.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38,8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,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63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анорам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14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ради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4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,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14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ради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ічна передпла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926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ради здор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33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09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ради здор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я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ічна передпла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03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радник + здор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09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грама на тиждень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9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грама –Панорам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71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. І. О.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72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73,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14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обота та навчанн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5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76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мачного! Рецепти. Секрети. Порад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012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порт – Тайм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39,33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78,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15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рібна Земл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,9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04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рібна Земля. Фест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в липні не виходить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,4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мі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76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аємниці. Пророцтва. Чудеса. Сенсації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09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Tanachok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09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Tanachok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ічна передпла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2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и і я, і вся сім'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,9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80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жгоро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4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2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80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жгород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ідпр.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,4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урн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28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ікум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3 міс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8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і газ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56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регов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укр.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32,3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56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регов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угор.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38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ерховин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,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1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ник Берегівщини (ук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3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1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ник Берегівщини (уго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3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64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ник Хустщини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3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ті Свалявщини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2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ті Ужгородщини  (ук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2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істі Ужгородщини (уго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1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олос Верховини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,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2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ружб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69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2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оря Рахівщини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,7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3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рпатська зірк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808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у складі: «Наш Хуст» + «Порад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,9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7,9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64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іжгі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 онлайн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2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качево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64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качев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44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качівська Ратуш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8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родне слово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56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рцисова долин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65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ш Ужгоро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664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ш Хуст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6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1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е житт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,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83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ни Виноградівщини (ук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83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ни Виноградівщини (угор.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01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36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влюш Інфо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57,9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1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28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ячів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7,9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3,97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47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9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04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Чорна гор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в липні не виходить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р/тиж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і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0:00Z</dcterms:created>
  <dc:creator>Шпаковская О.П.</dc:creator>
  <dc:description/>
  <cp:keywords/>
  <dc:language>en-US</dc:language>
  <cp:lastModifiedBy>Ілліній Тетяна Олексіївна</cp:lastModifiedBy>
  <cp:lastPrinted>2013-10-02T16:39:00Z</cp:lastPrinted>
  <dcterms:modified xsi:type="dcterms:W3CDTF">2015-09-29T14:30:00Z</dcterms:modified>
  <cp:revision>222</cp:revision>
  <dc:subject/>
  <dc:title>Каталог періодичних видань Закарпатської області  на  2014 рік</dc:title>
</cp:coreProperties>
</file>